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  <w:t xml:space="preserve">Calendário Regional Natação ANDS Época 2009-2010 </w:t>
      </w:r>
      <w:r>
        <w:rPr/>
        <w:t>(revisto 09/11/09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125"/>
        <w:gridCol w:w="1620"/>
        <w:gridCol w:w="1300"/>
      </w:tblGrid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CTIV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GA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72" w:hanging="0"/>
              <w:jc w:val="center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25 Outu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JORNADA DE ABER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SANTARÉM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31 Outu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CAMPEONATO REGIONAL DE CLUB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SINE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07 Novem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 TORNEIO CIRCUITO DE CADE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ÇÃO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B050"/>
                <w:sz w:val="16"/>
                <w:szCs w:val="16"/>
              </w:rPr>
              <w:t>08 Novem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CAMPEONATO NACIONAL CLUBES -4ª DIV- FASE QUAL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FPN ( ANALG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LAGO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14 Novem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ORNADA DE APUR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BRANTE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20,21 e 22 Novem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MPEONATO REGIONAL  JUN/SEN (PISC. CURTA)/ JORNADA  APUR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MA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7030A0"/>
                <w:sz w:val="16"/>
                <w:szCs w:val="16"/>
              </w:rPr>
              <w:t>28 Novem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TORNEIO INTERNACIONAL DO ENTRONC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CLA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ENTRONCAMENTO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5,06 Dezem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RNEIO REGIONAL FUNDO INFANTIS/JUVENIS / JORNADA DE APUR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RRES NOVA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04,05,06 Dezem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CAMPEONATOS ABSOLUTOS DE PORTUGAL PISCINA CU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FPN (AND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LEIRIA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12,13 Dezem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CAMPEONATOS NACIONAIS DE CLUBES 3ª/4ª DIVI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FPN (ANIC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PONTE DE SO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  Dezem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 TORNEIO CIRCUITO DE CADE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OLEGA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19 ,20 Dezemb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CAMPEONATOS NACIONAIS DE CLUBES 1ª/2ª DIVI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FPN (AN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S.ANT.CAVALEIRO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09 Janei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IV TORNEIO CIDADE DE TORRES N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CNT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TORRES NOVA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16 Janei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ORNADA DE APUR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RUCHE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 Janei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I TORNEIO CIRCUITO DE CADE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URÉM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23 Janei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7030A0"/>
                <w:sz w:val="16"/>
                <w:szCs w:val="16"/>
              </w:rPr>
              <w:t>TORNEIO DA SF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7030A0"/>
                <w:sz w:val="16"/>
                <w:szCs w:val="16"/>
              </w:rPr>
              <w:t>SF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7030A0"/>
                <w:sz w:val="16"/>
                <w:szCs w:val="16"/>
              </w:rPr>
              <w:t>SAMORA CORREIA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30,31 Janei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TORNEIO NACIONAL DE INVERNO DE MAS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FPN (ARNN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 Janeiro 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XV TAÇA DO RIBATEJ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AND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GOLEGÃ</w:t>
            </w:r>
          </w:p>
        </w:tc>
      </w:tr>
      <w:tr>
        <w:trPr>
          <w:trHeight w:val="20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43634"/>
                <w:sz w:val="16"/>
                <w:szCs w:val="16"/>
              </w:rPr>
              <w:t>06,07 Feverei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43634"/>
                <w:sz w:val="16"/>
                <w:szCs w:val="16"/>
              </w:rPr>
              <w:t>MEETING INTERNACIONAL DA PÓVOA DE VARZ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16"/>
                <w:szCs w:val="16"/>
              </w:rPr>
              <w:t>ANN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16"/>
                <w:szCs w:val="16"/>
              </w:rPr>
              <w:t>PÓVOA VARZIM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13 Feverei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V TORNEIO CIRCUITO DE CADE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ONCAMENTO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43634"/>
                <w:sz w:val="16"/>
                <w:szCs w:val="16"/>
              </w:rPr>
              <w:t>13,14 Fevereiro de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43634"/>
                <w:sz w:val="16"/>
                <w:szCs w:val="16"/>
              </w:rPr>
              <w:t xml:space="preserve">MEETING INTERNACIONAL DO ESTOR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16"/>
                <w:szCs w:val="16"/>
              </w:rPr>
              <w:t>AN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16"/>
                <w:szCs w:val="16"/>
              </w:rPr>
              <w:t>ESTORIL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,20, 21 Feverei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MPEONATO REGIONAL INF/JUV E JORNADA  APURAMENTO (P. CUR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NTARÉM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 Feverei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ÇA ANDS CIDADE DE RIO MA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RIO MAIOR 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43634"/>
                <w:sz w:val="16"/>
                <w:szCs w:val="16"/>
              </w:rPr>
              <w:t>27, 28 Feverei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43634"/>
                <w:sz w:val="16"/>
                <w:szCs w:val="16"/>
              </w:rPr>
              <w:t xml:space="preserve">MEETING INTERNACIONAL DE LISBO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16"/>
                <w:szCs w:val="16"/>
              </w:rPr>
              <w:t>AN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16"/>
                <w:szCs w:val="16"/>
              </w:rPr>
              <w:t>LISBOA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RÇO/JULHO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URSO DE TÉCNICOS DE NATAÇÃO 1º NÍ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 DEFINI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05,06,07 Març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TORNEIO ZONAL DE INFANTIS – ZONA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FF"/>
                <w:sz w:val="16"/>
                <w:szCs w:val="16"/>
              </w:rPr>
              <w:t>ANAL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FF"/>
                <w:sz w:val="16"/>
                <w:szCs w:val="16"/>
              </w:rPr>
              <w:t>V.R.S.ANTÓNIO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12 ,13,14 Març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CAMPEONATO NACIONAL DE JUV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FPN (AND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RIO MAIO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 Març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 TORNEIO DE CADE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ENAVENTE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>20,21 Març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TÁGIO DE CATEGORIAS (JUVENIS/INFANTIS)-J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 DEFINI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 Març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RNEIO QUADRANG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/ANDL/ANC/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--------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 Març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URSO ELEMENTAR ARBITRAGEM (1ª PAR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MA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2 Abril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URSO ELEMENTAR ARBITRAGEM (2ª PAR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MA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09 a 11 Abril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CAMPEONATO NACIONAL JUNIORES E SENI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FPN (ANC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COIMBRA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 Abril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XVII TAÇAVALEdoTE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BRANTE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17Abril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VIII TORNEIO NATAÇÃO CIDADE DE TO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SFG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TOMA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18 Abril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 xml:space="preserve">I TORNEIO NATAÇÃO CIDADE DE SANTARÉ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SCALAB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SANTARÉM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24 Abril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 xml:space="preserve">III TORNEIO DO SORRA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BÚZI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CORUCHE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1 Mai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RNEIO DE VELO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MA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 xml:space="preserve">02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i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RNEIO REGIONAL DE NADADOR COMPLETO - CADE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RRES NOVA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8,09 Mai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RNEIO REGIONAL NADADOR COMPLETO -CATEGO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RUCHE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15 Mai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XVII TORNEIO CIDADE DO ENTRONC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CLA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ENTRONCAMENTO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 xml:space="preserve">22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i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ORNADA DE APUR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IO MAIO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 xml:space="preserve">29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i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ESTIVAL DE ESCO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A DEFINI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  <w:t xml:space="preserve">29 , 30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i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TÁGIO DE CADE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A DEFINI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43634"/>
                <w:sz w:val="16"/>
                <w:szCs w:val="16"/>
              </w:rPr>
              <w:t>29,30 Mai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43634"/>
                <w:sz w:val="16"/>
                <w:szCs w:val="16"/>
              </w:rPr>
              <w:t>MEETING INTERNACIONAL DE COIM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16"/>
                <w:szCs w:val="16"/>
              </w:rPr>
              <w:t>AN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16"/>
                <w:szCs w:val="16"/>
              </w:rPr>
              <w:t>COIMBRA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43634"/>
                <w:sz w:val="16"/>
                <w:szCs w:val="16"/>
              </w:rPr>
              <w:t>05 e 06Junh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16"/>
                <w:szCs w:val="16"/>
              </w:rPr>
              <w:t>MEETING INTERNACIONAL DO 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943634"/>
                <w:sz w:val="16"/>
                <w:szCs w:val="16"/>
              </w:rPr>
              <w:t>ANN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943634"/>
                <w:sz w:val="16"/>
                <w:szCs w:val="16"/>
              </w:rPr>
              <w:t>Porto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43634"/>
                <w:sz w:val="16"/>
              </w:rPr>
            </w:pPr>
            <w:r>
              <w:rPr>
                <w:rFonts w:cs="Arial Narrow" w:ascii="Arial Narrow" w:hAnsi="Arial Narrow"/>
                <w:b/>
                <w:color w:val="943634"/>
                <w:sz w:val="16"/>
                <w:szCs w:val="16"/>
              </w:rPr>
              <w:t>04,05 e 06Junh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16"/>
                <w:szCs w:val="16"/>
              </w:rPr>
              <w:t>MEETING INTERNACIONAL LOULÉ – SELECÇÃO ABSOLUTOS (a confirm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943634"/>
                <w:sz w:val="16"/>
                <w:szCs w:val="16"/>
              </w:rPr>
              <w:t>LD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943634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943634"/>
                <w:sz w:val="16"/>
                <w:szCs w:val="16"/>
              </w:rPr>
              <w:t>LOULÉ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 Junh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II AGUAS ABERTAS AQUAPOLIS ABR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ANDS-C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ABRANTE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CCCC"/>
                <w:sz w:val="16"/>
                <w:szCs w:val="16"/>
              </w:rPr>
              <w:t>12 Junh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33CCCC"/>
                <w:sz w:val="16"/>
                <w:szCs w:val="16"/>
              </w:rPr>
              <w:t>II TORNEIO DO FUT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33CCCC"/>
                <w:sz w:val="16"/>
                <w:szCs w:val="16"/>
                <w:lang w:val="en-GB"/>
              </w:rPr>
            </w:pPr>
            <w:r>
              <w:rPr>
                <w:rFonts w:eastAsia="Arial Unicode MS" w:cs="Arial Narrow" w:ascii="Arial Narrow" w:hAnsi="Arial Narrow"/>
                <w:b/>
                <w:color w:val="33CCCC"/>
                <w:sz w:val="16"/>
                <w:szCs w:val="16"/>
                <w:lang w:val="en-GB"/>
              </w:rPr>
              <w:t>ANDS/ANIC/A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33CCCC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33CCCC"/>
                <w:sz w:val="16"/>
                <w:szCs w:val="16"/>
              </w:rPr>
              <w:t>A DEFINI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19 Junh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>IV FESTIVAL DE CADETES  CIDADE DE TORRES N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7030A0"/>
                <w:sz w:val="16"/>
                <w:szCs w:val="16"/>
              </w:rPr>
              <w:t>CNT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7030A0"/>
                <w:sz w:val="16"/>
                <w:szCs w:val="16"/>
              </w:rPr>
              <w:t>TORRES NOVA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 Junh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RNEIO INTER- REGIONAL ESPECIAL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RIO MAIO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</w:rPr>
              <w:t>27 Junh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</w:rPr>
              <w:t xml:space="preserve">VI TORNEIO DE NATAÇÃO CIDADE DE ALMEIR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7030A0"/>
                <w:sz w:val="16"/>
                <w:szCs w:val="16"/>
              </w:rPr>
              <w:t>AVQ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7030A0"/>
                <w:sz w:val="16"/>
                <w:szCs w:val="16"/>
              </w:rPr>
              <w:t>ALMEIRIM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03, 04 Julho 2010 (?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CAMPEONATO NACIONAL DE MASTERS PISCINA LO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00B050"/>
                <w:sz w:val="16"/>
                <w:szCs w:val="16"/>
              </w:rPr>
              <w:t>FPN (AN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00B050"/>
                <w:sz w:val="16"/>
                <w:szCs w:val="16"/>
              </w:rPr>
              <w:t>R. MONSARAZ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3 Julh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I TORNEIO DE CADE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en-GB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en-GB"/>
              </w:rPr>
              <w:t>SINE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09,10 ,11 Julh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MPEONATO REGIONALDE VERAO CATEGORIAS E ABSOLU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RIO MAIOR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23 a 25 Julh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CAMPEONATO NACIONAL DE INFAN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00B050"/>
                <w:sz w:val="16"/>
                <w:szCs w:val="16"/>
              </w:rPr>
              <w:t>FPN (ANN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00B050"/>
                <w:sz w:val="16"/>
                <w:szCs w:val="16"/>
              </w:rPr>
              <w:t>PORTO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29 a 31 Julh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6"/>
                <w:szCs w:val="16"/>
              </w:rPr>
              <w:t>e 1 Agost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B050"/>
                <w:sz w:val="16"/>
                <w:szCs w:val="16"/>
              </w:rPr>
              <w:t>Camp.  Nacionais  Juvenis, Campeonatos Absolutos  Portug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B050"/>
                <w:sz w:val="16"/>
                <w:szCs w:val="16"/>
              </w:rPr>
              <w:t>OPEN de PORTU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color w:val="00B050"/>
                <w:sz w:val="16"/>
                <w:szCs w:val="16"/>
              </w:rPr>
              <w:t>FPN (AN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00B050"/>
                <w:sz w:val="16"/>
                <w:szCs w:val="16"/>
              </w:rPr>
              <w:t>AVEIRO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7 Agost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993366"/>
                <w:sz w:val="16"/>
                <w:szCs w:val="16"/>
              </w:rPr>
              <w:t>VIII PROVA DE MAR – PORTO S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993366"/>
                <w:sz w:val="16"/>
                <w:szCs w:val="16"/>
              </w:rPr>
              <w:t>CN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993366"/>
                <w:sz w:val="16"/>
                <w:szCs w:val="16"/>
              </w:rPr>
              <w:t>SINE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>Setemb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6600"/>
                <w:sz w:val="16"/>
                <w:szCs w:val="16"/>
                <w:lang w:val="en-GB"/>
              </w:rPr>
              <w:t>VIII CHALLENGE 1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6"/>
                <w:szCs w:val="16"/>
              </w:rPr>
              <w:t>ANE/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6"/>
                <w:szCs w:val="16"/>
              </w:rPr>
              <w:t>Abrantes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 Setembro 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XII TRAVESSIA DOS TEMPLÁ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A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TOMAR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b/>
          <w:b/>
          <w:i/>
          <w:i/>
          <w:color w:val="FF0000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gulamento   Regional   Natação   -  2009/10        </w:t>
    </w:r>
    <w:r>
      <w:rPr>
        <w:color w:val="0000FF"/>
        <w:sz w:val="16"/>
        <w:szCs w:val="16"/>
        <w:lang w:val="en-US" w:eastAsia="en-US"/>
      </w:rPr>
      <w:drawing>
        <wp:inline distT="0" distB="0" distL="0" distR="0">
          <wp:extent cx="381635" cy="235585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</w:t>
    </w:r>
    <w:hyperlink r:id="rId2">
      <w:r>
        <w:rPr>
          <w:rStyle w:val="InternetLink"/>
          <w:sz w:val="16"/>
          <w:szCs w:val="16"/>
        </w:rPr>
        <w:t>http://www.ands.pt</w:t>
      </w:r>
    </w:hyperlink>
    <w:r>
      <w:rPr>
        <w:sz w:val="16"/>
        <w:szCs w:val="16"/>
      </w:rPr>
      <w:t xml:space="preserve">        </w:t>
    </w:r>
    <w:hyperlink r:id="rId3">
      <w:r>
        <w:rPr>
          <w:rStyle w:val="InternetLink"/>
          <w:sz w:val="16"/>
          <w:szCs w:val="16"/>
        </w:rPr>
        <w:t>ands@ands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Impact" w:hAnsi="Impact" w:cs="Impact"/>
        <w:sz w:val="16"/>
        <w:szCs w:val="16"/>
      </w:rPr>
    </w:pPr>
    <w:r>
      <w:rPr>
        <w:color w:val="0000FF"/>
        <w:sz w:val="16"/>
        <w:szCs w:val="16"/>
        <w:lang w:val="en-US" w:eastAsia="en-US"/>
      </w:rPr>
      <w:drawing>
        <wp:inline distT="0" distB="0" distL="0" distR="0">
          <wp:extent cx="401320" cy="2736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16"/>
        <w:szCs w:val="16"/>
      </w:rPr>
      <w:t xml:space="preserve"> </w:t>
    </w:r>
    <w:r>
      <w:rPr>
        <w:color w:val="0000FF"/>
        <w:sz w:val="16"/>
        <w:szCs w:val="16"/>
      </w:rPr>
      <w:t>-</w:t>
    </w:r>
    <w:r>
      <w:rPr>
        <w:rFonts w:cs="Arial Narrow" w:ascii="Arial Narrow" w:hAnsi="Arial Narrow"/>
        <w:sz w:val="16"/>
        <w:szCs w:val="16"/>
      </w:rPr>
      <w:t xml:space="preserve">  </w:t>
    </w:r>
    <w:r>
      <w:rPr>
        <w:sz w:val="16"/>
        <w:szCs w:val="16"/>
      </w:rPr>
      <w:t>Rua</w:t>
    </w:r>
    <w:r>
      <w:rPr>
        <w:rFonts w:cs="CG Times;Times New Roman" w:ascii="CG Times;Times New Roman" w:hAnsi="CG Times;Times New Roman"/>
        <w:sz w:val="16"/>
        <w:szCs w:val="16"/>
      </w:rPr>
      <w:t xml:space="preserve"> Garcia da Mata, 20  -  2300-494 TOMAR</w:t>
    </w:r>
    <w:r>
      <w:rPr>
        <w:rFonts w:cs="Impact" w:ascii="Impact" w:hAnsi="Impact"/>
        <w:sz w:val="16"/>
        <w:szCs w:val="16"/>
      </w:rPr>
      <w:t xml:space="preserve">   </w:t>
    </w:r>
    <w:r>
      <w:rPr>
        <w:rFonts w:cs="Arial Narrow" w:ascii="Arial Narrow" w:hAnsi="Arial Narrow"/>
        <w:color w:val="800080"/>
        <w:sz w:val="16"/>
        <w:szCs w:val="16"/>
      </w:rPr>
      <w:t>#♣♣#</w:t>
    </w:r>
    <w:r>
      <w:rPr>
        <w:rFonts w:cs="Impact" w:ascii="Impact" w:hAnsi="Impact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</w:rPr>
      <w:t xml:space="preserve">Tel. 249323268    Fax 249324960   Móvel 919069455 </w:t>
    </w:r>
    <w:r>
      <w:rPr>
        <w:color w:val="0000FF"/>
        <w:sz w:val="16"/>
        <w:szCs w:val="16"/>
        <w:lang w:val="en-US" w:eastAsia="en-US"/>
      </w:rPr>
      <w:drawing>
        <wp:inline distT="0" distB="0" distL="0" distR="0">
          <wp:extent cx="401320" cy="27368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rFonts w:ascii="Arial Narrow" w:hAnsi="Arial Narrow" w:cs="Arial Narrow"/>
      <w:b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10">
    <w:name w:val=" Carácter Carácter10"/>
    <w:basedOn w:val="Tipodeletrapredefinidodopargrafo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CarcterCarcter9">
    <w:name w:val=" Carácter Carácter9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cterCarcter8">
    <w:name w:val=" Carácter Carácter8"/>
    <w:basedOn w:val="Tipodeletrapredefinidodopargrafo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CarcterCarcter7">
    <w:name w:val=" Carácter Carácter7"/>
    <w:basedOn w:val="Tipodeletrapredefinidodopargrafo"/>
    <w:qFormat/>
    <w:rPr>
      <w:rFonts w:ascii="Arial" w:hAnsi="Arial" w:eastAsia="Times New Roman" w:cs="Arial"/>
      <w:b/>
      <w:bCs/>
      <w:color w:val="000000"/>
    </w:rPr>
  </w:style>
  <w:style w:type="character" w:styleId="CarcterCarcter6">
    <w:name w:val=" Carácter Carácter6"/>
    <w:basedOn w:val="Tipodeletrapredefinidodopargrafo"/>
    <w:qFormat/>
    <w:rPr>
      <w:rFonts w:ascii="Times New Roman" w:hAnsi="Times New Roman" w:eastAsia="Times New Roman" w:cs="Times New Roman"/>
      <w:b/>
      <w:bCs/>
      <w:sz w:val="30"/>
      <w:szCs w:val="30"/>
      <w:u w:val="single"/>
    </w:rPr>
  </w:style>
  <w:style w:type="character" w:styleId="CarcterCarcter5">
    <w:name w:val=" Carácter Carácter5"/>
    <w:basedOn w:val="Tipodeletrapredefinidodopargrafo"/>
    <w:qFormat/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character" w:styleId="CarcterCarcter4">
    <w:name w:val=" Carácter Carácter4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cterCarcter3">
    <w:name w:val=" Carácter Carácter3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cterCarcter2">
    <w:name w:val=" Carácter Carácter2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CarcterCarcter">
    <w:name w:val=" Carácter Carácter"/>
    <w:basedOn w:val="Tipodeletrapredefinidodopar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Ttulo6Carcter">
    <w:name w:val="Título 6 Carácter"/>
    <w:basedOn w:val="Tipodeletrapredefinidodopargrafo"/>
    <w:qFormat/>
    <w:rPr>
      <w:rFonts w:ascii="Arial" w:hAnsi="Arial" w:eastAsia="Times New Roman" w:cs="Arial"/>
      <w:b/>
      <w:bCs/>
      <w:color w:val="000000"/>
    </w:rPr>
  </w:style>
  <w:style w:type="character" w:styleId="Ttulo7Carcter">
    <w:name w:val="Título 7 Carácter"/>
    <w:basedOn w:val="Tipodeletrapredefinidodopargrafo"/>
    <w:qFormat/>
    <w:rPr>
      <w:rFonts w:ascii="Times New Roman" w:hAnsi="Times New Roman" w:eastAsia="Times New Roman" w:cs="Times New Roman"/>
      <w:b/>
      <w:bCs/>
      <w:sz w:val="30"/>
      <w:szCs w:val="30"/>
      <w:u w:val="single"/>
    </w:rPr>
  </w:style>
  <w:style w:type="character" w:styleId="Ttulo9Carcter">
    <w:name w:val="Título 9 Carácter"/>
    <w:basedOn w:val="Tipodeletrapredefinidodopargrafo"/>
    <w:qFormat/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Avanodecorpodetexto2Carcter">
    <w:name w:val="Avanço de corpo de texto 2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Corpodetexto3Carcter">
    <w:name w:val="Corpo de texto 3 Carácter"/>
    <w:basedOn w:val="Tipodeletrapredefinidodopar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  <w:spacing w:lineRule="atLeast" w:line="480"/>
      <w:jc w:val="both"/>
    </w:pPr>
    <w:rPr>
      <w:rFonts w:ascii="Casablanca" w:hAnsi="Casablanca" w:cs="Casablanca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nds.pt/" TargetMode="External"/><Relationship Id="rId3" Type="http://schemas.openxmlformats.org/officeDocument/2006/relationships/hyperlink" Target="mailto:ands@and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2:00Z</dcterms:created>
  <dc:creator>Utilizador</dc:creator>
  <dc:description/>
  <dc:language>en-US</dc:language>
  <cp:lastModifiedBy>*</cp:lastModifiedBy>
  <cp:lastPrinted>2009-10-06T10:51:00Z</cp:lastPrinted>
  <dcterms:modified xsi:type="dcterms:W3CDTF">2009-11-09T12:07:00Z</dcterms:modified>
  <cp:revision>17</cp:revision>
  <dc:subject/>
  <dc:title>Calendário Regional Natação ANDS Época 2007-2008</dc:title>
</cp:coreProperties>
</file>