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9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CNLA alcança o 2º lugar no VIII Torneio  da SFU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sz w:val="44"/>
          <w:szCs w:val="44"/>
          <w:lang w:val="pt-PT"/>
        </w:rPr>
        <w:t>A vez dos mais novo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O Clube de Natação do Litoral Alentejano (CNLA) continua a sua preparação para as provas mais importantes do calendário de Inverno e foi com uma equipa absoluta bastante jovem que o clube alcançou o 2º lugar no VIII Torneio da SFUS (Samora Correia)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Piscina Municipal de Samora Correia (25m) recebeu, no dia 28 de Janeiro, o VIII Torneio do clube da casa, a Sociedade Filarmónia União Samorense (SFUS), competição que se disputou numa sessão única e que contou com a participação de 167 atletas de 14 clubes. O CNLA esteve presente com 12 atletas: Ana Catarina Boavista, Ana Cordeiro, Filipa</w:t>
      </w:r>
      <w:r>
        <w:rPr>
          <w:b/>
          <w:lang w:val="pt-PT"/>
        </w:rPr>
        <w:t xml:space="preserve"> </w:t>
      </w:r>
      <w:r>
        <w:rPr>
          <w:lang w:val="pt-PT"/>
        </w:rPr>
        <w:t>Afonso, Inês Martins, Joana Jin, Mariana Costa e Sara Rodrigues (femininos) e Diogo Ferreira, Gonçalo Pereira, João Paias, Paulo Silva e Rogério Tavares (masculinos), numa prova em que o clube teve o apoio de Bela Paias - Comércio de Peixe – Sin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 uma formação bastante jovem (os nadadores mais velhos têm 16 anos), a equipa mostrou-se motivada e alcançou o 2º lugar da classificação geral final (156 pontos), sendo batida pelo ALDESP – Almeirim (241) e relegando a equipa da casa, a SFUS, para o terceiro posto do pódio (139). Os destaques da prestação do CNLA vão para Ana Catarina Boavista, que venceu duas provas (200m Estilos – 2:40:21 minutos e 100m Livres – 1:03:53); João Paias, que dominou os 100m Costas (1:05:56) e para a vitória da estafeta feminina de 4x100m Livres, composta por Mariana Costa, Filipa Afonso, Ana Cordeiro e Ana Catarina Boavista (4:35:92). Alguns dos atletas confirmaram os mínimos de participação nos Campeonatos Zonais e Nacionais, sendo que o Infantil-A João Paias (nascido em 1992) alcançou mais uma marca de acesso para o Torneio Zonal de Infantis nos 100m Bruços (1:20:93).</w:t>
      </w:r>
    </w:p>
    <w:p>
      <w:pPr>
        <w:pStyle w:val="Normal"/>
        <w:jc w:val="both"/>
        <w:rPr/>
      </w:pPr>
      <w:r>
        <w:rPr>
          <w:lang w:val="pt-PT"/>
        </w:rPr>
        <w:t>O CNLA continua com a sua preparação a bom ritmo e o VIII Torneio da SFUS foi mais uma etapa para os atletas se apresentarem na sua melhor forma no mês de Março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02/02/2006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15:00Z</dcterms:created>
  <dc:creator>David Gorgulho</dc:creator>
  <dc:description/>
  <cp:keywords/>
  <dc:language>en-US</dc:language>
  <cp:lastModifiedBy>David Gorgulho</cp:lastModifiedBy>
  <dcterms:modified xsi:type="dcterms:W3CDTF">2006-02-02T23:06:00Z</dcterms:modified>
  <cp:revision>7</cp:revision>
  <dc:subject/>
  <dc:title/>
</cp:coreProperties>
</file>