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74320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8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 xml:space="preserve">NATAÇÃO – Exigente prova de preparação </w:t>
      </w:r>
    </w:p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CNLA em 2º lugar na X Taça do Ribatejo</w:t>
      </w:r>
    </w:p>
    <w:p>
      <w:pPr>
        <w:pStyle w:val="Normal"/>
        <w:jc w:val="both"/>
        <w:rPr>
          <w:b/>
          <w:b/>
          <w:sz w:val="40"/>
          <w:szCs w:val="22"/>
          <w:lang w:val="pt-PT"/>
        </w:rPr>
      </w:pPr>
      <w:r>
        <w:rPr>
          <w:b/>
          <w:sz w:val="40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szCs w:val="22"/>
          <w:lang w:val="pt-PT"/>
        </w:rPr>
        <w:t>O Clube de Natação do Litoral Alentejano (CNLA) classificou-se na 2ª posição na X Taça do Ribatejo, uma competição apenas composta por provas de estafeta e que serviu para avaliar o estado da preparação dos atletas tendo em vista os importantes compromissos do mês de Março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O Complexo Aquático de Tomar recebeu, no dia 21 de Janeiro, a X Taça do Ribatejo, competição que tem a particularidade do programa ser composto apenas por provas de estafeta, a saber: 4x200m Livres, 4x100m Bruços, 4x100m Mariposa, 4x100m Estilos e 4x100m Livres. Disputado numa única sessão, o exigente certame contou com a presença de 125 atletas, em representação de nove clubes. O CNLA esteve presente com 11 atletas: Ana Catarina Boavista, Ana Cordeiro, Filipa Afonso, Mariana Costa e Sara Rodrigues (femininos) e André Pacheco, David Gorgulho, Diogo Ferreira, Gonçalo Pereira, João Paias e Rodrigo Costa (masculinos). A presença da equipa contou com o apoio de José Manuel – Comércio de Mariscos – Sines.</w:t>
      </w:r>
    </w:p>
    <w:p>
      <w:pPr>
        <w:pStyle w:val="Normal"/>
        <w:jc w:val="both"/>
        <w:rPr/>
      </w:pPr>
      <w:r>
        <w:rPr>
          <w:szCs w:val="22"/>
          <w:lang w:val="pt-PT"/>
        </w:rPr>
        <w:t>O destaque da prestação dos nadadores do CNLA vai para as vitórias (masculina e feminina) na estafeta de 4x200m Livres. Os quartetos compostos por Ana Cordeiro, Mariana Costa, Filipa Afonso e Ana Catarina Boavista (femininos) e por Gonçalo Pereira, André Pacheco, João Paias e David Gorgulho (masculinos), superiorizaram-se à concorrência com os tempos de 9:45:84 e 8:22:13, respectivamente. Nas contas finais, o CNLA alcançou a segunda posição nesta X Taça do Ribatejo, com 81 pontos, apenas batido por escassa margem pelo Clube de Natação de Rio Maior (86). O último lugar do pódio coube à Associação de Divulgação Cultural de Mora (66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 competição, para além de dar ritmo competitivo aos atletas, serviu também para aquilatar o estado de forma dos mesmos, numa altura em que os nadadores já pensam nos Campeonatos Regionais e Nacionais que se disputam no mês de Março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pacing w:before="280" w:after="280"/>
        <w:jc w:val="right"/>
        <w:rPr/>
      </w:pPr>
      <w:r>
        <w:rPr>
          <w:rFonts w:cs="Arial"/>
          <w:b/>
          <w:color w:val="000000"/>
          <w:sz w:val="20"/>
          <w:lang w:val="pt-PT" w:eastAsia="pt-PT"/>
        </w:rPr>
        <w:t>24/01/2005</w:t>
      </w:r>
    </w:p>
    <w:p>
      <w:pPr>
        <w:pStyle w:val="Normal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40:00Z</dcterms:created>
  <dc:creator>David Gorgulho</dc:creator>
  <dc:description/>
  <cp:keywords/>
  <dc:language>en-US</dc:language>
  <cp:lastModifiedBy>David Gorgulho</cp:lastModifiedBy>
  <dcterms:modified xsi:type="dcterms:W3CDTF">2006-01-24T22:32:00Z</dcterms:modified>
  <cp:revision>6</cp:revision>
  <dc:subject/>
  <dc:title/>
</cp:coreProperties>
</file>