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274320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6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NATAÇÃO – Equipas masculina e feminina com sortes diferentes na 2ª Divisão</w:t>
      </w:r>
    </w:p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>CNLA com Festas doces e amargas</w:t>
      </w:r>
    </w:p>
    <w:p>
      <w:pPr>
        <w:pStyle w:val="Normal"/>
        <w:jc w:val="both"/>
        <w:rPr>
          <w:b/>
          <w:b/>
          <w:sz w:val="40"/>
          <w:szCs w:val="22"/>
          <w:lang w:val="pt-PT"/>
        </w:rPr>
      </w:pPr>
      <w:r>
        <w:rPr>
          <w:b/>
          <w:sz w:val="40"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O Clube de Natação do Litoral Alentejano (CNLA), pela primeira vez com o privilégio de disputar o Campeonato Nacional de Clubes da 2ª Divisão com as equipas masculina e feminina, teve sortes diferentes nesta sua participação histórica: os rapazes asseguraram mais uma brilhante manutenção, mas as raparigas não resistiram à elevada competitividade do 2º escalão nacional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s Piscinas Municipais de Paços de Ferreira foram o palco da realização dos Campeonatos Nacionais da 1ª e 2ª Divisão da natação nacional, competição disputada nos dias 16 e 17 de Dezembro. O CNLA, a competir na 2ª Divisão Nacional (16 equipas) com as equipas masculina e feminina, esteve presente com 14 atletas: Ana Catarina Boavista, Ana Cordeiro, Ana Rita Boavista, Filipa Afonso, Joana Guerra, Lúcia Fonte e Sara Rodrigues (femininos) e André Pacheco, Carlos Simões, David Gorgulho, Diogo Ferreira, Gonçalo Pereira, João Paias e Rodrigo Costa (masculinos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Com os objectivos claros de alcançar a manutenção na 2ª Divisão com ambas as equipas (os lugares de descida situavam-se entre o 13º e o 16º lugar), o CNLA experimentou as duas sensações possíveis: a equipa masculina alcançou o 12º lugar entre as 16 equipas participantes, assegurando uma excelente manutenção no referido escalão pelo terceiro ano consecutivo; e a equipa feminina não conseguiu contrariar a elevada competitividade e não foi além do 15º lugar, sendo por isso relegada para a 3ª Divisão Nacional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o nível individual, destaque para a prestação de David Gorgulho, que estabeleceu um novo recorde distrital sénior e absoluto da Associação de Natação do Distrito de Santarém (ANDS) nos 200 metros Livres (1:55:35 minuto). Mesmo com a descida de divisão, a equipa feminina composta por Ana Catarina Boavista, Filipa Afonso, Joana Guerra e Ana Rita Boavista conseguiu alcançar um novo recorde absoluto na estafeta de 4x200 metros Livres (9:19:02 minutos)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szCs w:val="22"/>
          <w:lang w:val="pt-PT"/>
        </w:rPr>
        <w:t>Apesar de nem tudo ter corrido como desejado, o CNLA voltou a mostrar que merece estar entre os grandes da natação nacional e que é uma equipa a ter em conta para o futuro. O Clube saiu reforçado destes Campeonatos Nacionais e motivado para os desafios que o ano de 2006 vai trazer, tanto no panorama regional como também no nacional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  <w:t>25/12/2005</w:t>
      </w:r>
    </w:p>
    <w:p>
      <w:pPr>
        <w:pStyle w:val="Normal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1:37:00Z</dcterms:created>
  <dc:creator>David Gorgulho</dc:creator>
  <dc:description/>
  <cp:keywords/>
  <dc:language>en-US</dc:language>
  <cp:lastModifiedBy>David Gorgulho</cp:lastModifiedBy>
  <dcterms:modified xsi:type="dcterms:W3CDTF">2005-12-25T12:54:00Z</dcterms:modified>
  <cp:revision>9</cp:revision>
  <dc:subject/>
  <dc:title/>
</cp:coreProperties>
</file>