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both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jc w:val="both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32 – 2005/6</w:t>
      </w:r>
    </w:p>
    <w:p>
      <w:pPr>
        <w:pStyle w:val="Normal"/>
        <w:jc w:val="both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NATAÇÃO – </w:t>
      </w:r>
      <w:r>
        <w:rPr>
          <w:sz w:val="20"/>
          <w:szCs w:val="20"/>
        </w:rPr>
        <w:t>David Gorgulho foi 4º classificado em duas “Finais B”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CNLA em bom plano nos Campeonatos Nacio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lube de Natação do Litoral Alentejano (CNLA), sem grandes ambições a nível de resultados de relevo nos Campeonatos Nacionais de Juvenis e Absolutos, esteve em bom plano na competição que encerrou a época 2005/2006. David Gorgulho, com duas presenças em “Finais B” (100m costas e 50m Livres) foi o elemento do CNLA em maior evid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mplexo Olímpico de Coimbra (Piscina de 50m) recebeu os Campeonatos Nacionais de Juvenis e Absolutos de Portugal, competição que juntou 485 atletas de 70 clubes e que encerrou a época 2005/2006 nas piscinas portuguesas. A prova, que se disputou entre os dias 27 e 30 de Julho, contou com a presença de três atletas do CNLA: Ana Catarina Boavista e Filipa Afonso (femininos) e David Gorgulho (masculin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grandes pretensões para a disputa dos lugares cimeiros na competição, o destaque da delegação do CNLA vai para David Gorgulho (Sénior) que conseguiu a presença em duas “Finais B”, prova que junta os nadadores classificados entre o 9º e o 16º lugares nas eliminatórias disputadas na parte da manhã. O nadador foi 4º em ambas as finais (100m Costas – 1:02:78 e 50m Livres – 25:33), ele que disputou ainda os 100m Livres (55:28) e os 200m Livres (2:00:09), provas onde foi 21º classific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Catarina Boavista foi também 21ª classificada nos 400m Livres (4:48:56) e Filipa Afonso (a competir nos escalão de Juvenis) classificou-se na 11ª posição nos 200m Costas (2:40:65) e no 15º lugar nos 100m Costas (1:16:8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restação globalmente positiva para os nadadores do CNLA, na última competição de uma época com muitos êxitos para a equipa, que tem o regresso ao trabalho para a época 2006/2007 agendado para o dia 1 de Setembro.</w:t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03/08/2006</w:t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42:00Z</dcterms:created>
  <dc:creator>dgorgulho</dc:creator>
  <dc:description/>
  <cp:keywords/>
  <dc:language>en-US</dc:language>
  <cp:lastModifiedBy>dgorgulho</cp:lastModifiedBy>
  <dcterms:modified xsi:type="dcterms:W3CDTF">2006-08-03T16:09:00Z</dcterms:modified>
  <cp:revision>5</cp:revision>
  <dc:subject/>
  <dc:title/>
</cp:coreProperties>
</file>