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53975</wp:posOffset>
            </wp:positionV>
            <wp:extent cx="942975" cy="1534160"/>
            <wp:effectExtent l="0" t="0" r="0" b="0"/>
            <wp:wrapNone/>
            <wp:docPr id="1" name="CN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both"/>
        <w:rPr>
          <w:lang w:val="pt-PT"/>
        </w:rPr>
      </w:pPr>
      <w:r>
        <w:rPr>
          <w:lang w:val="pt-PT"/>
        </w:rPr>
        <w:t>Gabinete de Imprens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jc w:val="both"/>
        <w:rPr/>
      </w:pPr>
      <w:r>
        <w:rPr>
          <w:lang w:val="pt-PT"/>
        </w:rPr>
        <w:t>Press-Release:</w:t>
      </w:r>
      <w:r>
        <w:rPr>
          <w:u w:val="none"/>
          <w:lang w:val="pt-PT"/>
        </w:rPr>
        <w:t xml:space="preserve"> 30 – 2005/6</w:t>
      </w:r>
    </w:p>
    <w:p>
      <w:pPr>
        <w:pStyle w:val="Normal"/>
        <w:jc w:val="both"/>
        <w:rPr>
          <w:u w:val="none"/>
          <w:lang w:val="pt-PT"/>
        </w:rPr>
      </w:pPr>
      <w:r>
        <w:rPr>
          <w:u w:val="none"/>
          <w:lang w:val="pt-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NATAÇÃO – Circuito de Mar do Algarve – Com vitória no escalão de Juniore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onçalo Pereira em 2º na Prova de Mar de Lago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Junior do Clube de Natação do Litoral Alentejano (CNLA), Gonçalo Pereira, esteve em destaque na 1ª prova do Circuito de Mar do Algarve 2006, ao alcançar o 2º lugar absoluto na Prova de Mar de Lagoa – Praia do Pintadinho e conquistando a 1ª posição no escalão de Junio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eçou mais um Circuito de Mar do Algarve, este ano já na sua 16ª edição. Composto por oito provas, nos meses de Julho e Agosto, as provas percorrem a costa algarvia com distâncias que oscilam entre os 1000 e os 1500 metros, sendo uma organização conjunta da Associação de Natação do Algarve e dos clubes e colectividades locais. No dia 23 de Julho, teve lugar a primeira prova do Circuito, a 4ª Prova de Mar de Lagoa – Praia do Pintadinho, na extensão de 1000 metros, competição que contou com a presença de 125 atletas. Em representação do CNLA esteve o nadador Gonçalo Pereira, que viria a revelar-se um dos grandes animadores da pr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unior do CNLA liderou a prova durante grande parte da distância, vindo apenas a ser batido no sprint final por Nuno Vicente (Clube de Natação de Torres Novas) e deixando para trás Hugo Amaral (Portinado), que alcançou o 3º lugar do pódio absoluto. Gonçalo Pereira, que foi ainda o melhor Junior da competição, mostrou que está competitivo para a época de Águas Abertas (que decorre entre Julho e Outubro) e constitui a principal aposta do CNLA para este tipo de provas, que têm vindo a ganhar, ano após ano, cada vez mais preponderância no calendário da Federação Portuguesa de Natação (FP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óximas etapas do Circuito de Mar do Algarve estão agendadas para os dias 5 de Agosto, na Praia da Rocha em Portimão, e para o dia seguinte na Ilha de Tavi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25/07/2006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29:00Z</dcterms:created>
  <dc:creator>David Gorgulho</dc:creator>
  <dc:description/>
  <cp:keywords/>
  <dc:language>en-US</dc:language>
  <cp:lastModifiedBy>David Gorgulho</cp:lastModifiedBy>
  <dcterms:modified xsi:type="dcterms:W3CDTF">2006-07-25T23:04:00Z</dcterms:modified>
  <cp:revision>5</cp:revision>
  <dc:subject/>
  <dc:title/>
</cp:coreProperties>
</file>