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-274320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3 – 2005/6</w:t>
      </w:r>
    </w:p>
    <w:p>
      <w:pPr>
        <w:pStyle w:val="Normal"/>
        <w:jc w:val="both"/>
        <w:rPr>
          <w:szCs w:val="22"/>
          <w:u w:val="none"/>
          <w:lang w:val="pt-PT"/>
        </w:rPr>
      </w:pPr>
      <w:r>
        <w:rPr>
          <w:szCs w:val="22"/>
          <w:u w:val="none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Com o 2º lugar no Torneio Internacional do Entroncamento</w:t>
      </w:r>
    </w:p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  <w:t>CNLA dá boas indicações para o futuro</w:t>
      </w:r>
    </w:p>
    <w:p>
      <w:pPr>
        <w:pStyle w:val="Normal"/>
        <w:jc w:val="both"/>
        <w:rPr>
          <w:b/>
          <w:b/>
          <w:sz w:val="40"/>
          <w:szCs w:val="22"/>
          <w:lang w:val="pt-PT"/>
        </w:rPr>
      </w:pPr>
      <w:r>
        <w:rPr>
          <w:b/>
          <w:sz w:val="40"/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O Clube de Natação do Litoral Alentejano (CNLA) conquistou um bom segundo lugar na classificação geral do Torneio Internacional do Entroncamento e demonstrou que alguns dos seus nadadores já se encontram num momento de forma assinalável, que deixa bons indicadores para as importantes provas de Dezembro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  <w:t>A Piscina Municipal do Entroncamento foi o local escolhido para a realização do Torneio Internacional de natação da equipa local, o Clube Lazer Aventura e Competição (CLAC), competição que se realizou no dia 19 de Novembro. Estiveram presentes 171 atletas, em representação de 16 clubes, que disputaram 18 provas. O CNLA esteve presente com oito atletas: André Pacheco, Carlos Simões, David Gorgulho e Gonçalo Pereira (masculinos) e Ana Catarina Boavista, Filipa Afonso, Lúcia Fonte e Sara Rodrigues (femininos).</w:t>
      </w:r>
    </w:p>
    <w:p>
      <w:pPr>
        <w:pStyle w:val="Normal"/>
        <w:jc w:val="both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  <w:t>O CNLA alcançou um bom segundo lugar na classificação geral final, com 240 pontos, apenas batido pelo Académico de Leiria (249) e relegando o Leixões Sport Clube (222) para o último lugar do pódio. Em destaque estiveram Filipa Afonso, que venceu os 100m Costas (1.13.82);  Ana Catarina Boavista, que dominou os 400m Livres (4:59:47); David Gorgulho, que se superiorizou nos 100 e 200m Costas (1.00.25 e 2:12:42, respectivamente); Carlos Simões, que foi o melhor nos 100m Mariposa (1:00:34) e nos 200m Estilos (2:21:36); e a estafeta masculina de 4x100m Estilos, composta por David Gorgulho, André Pacheco, Carlos Simões e Gonçalo Pereira, que venceu a prova com o tempo de 4:16:29.</w:t>
      </w:r>
    </w:p>
    <w:p>
      <w:pPr>
        <w:pStyle w:val="Normal"/>
        <w:jc w:val="both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  <w:t>A competição resultou num bom ensaio para as Campeonatos Nacionais que se disputam em Dezembro e permitiu fazer uma avaliação do trabalho que tem vindo a ser desenvolvido, com alguns atletas a registarem um nível de forma assinalável, que deixa boas perspectivas para os primeiros momentos decisivos da época.</w:t>
      </w:r>
    </w:p>
    <w:p>
      <w:pPr>
        <w:pStyle w:val="Normal"/>
        <w:jc w:val="both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"/>
        <w:jc w:val="center"/>
        <w:rPr>
          <w:b/>
          <w:b/>
          <w:sz w:val="21"/>
          <w:szCs w:val="21"/>
          <w:lang w:val="pt-PT"/>
        </w:rPr>
      </w:pPr>
      <w:r>
        <w:rPr>
          <w:b/>
          <w:sz w:val="21"/>
          <w:szCs w:val="21"/>
          <w:lang w:val="pt-PT"/>
        </w:rPr>
        <w:t>Paulo Janeiro e Marta Redondo em destaque nos Cadetes</w:t>
      </w:r>
    </w:p>
    <w:p>
      <w:pPr>
        <w:pStyle w:val="Normal"/>
        <w:jc w:val="center"/>
        <w:rPr>
          <w:b/>
          <w:b/>
          <w:sz w:val="21"/>
          <w:szCs w:val="21"/>
          <w:lang w:val="pt-PT"/>
        </w:rPr>
      </w:pPr>
      <w:r>
        <w:rPr>
          <w:b/>
          <w:sz w:val="21"/>
          <w:szCs w:val="21"/>
          <w:lang w:val="pt-PT"/>
        </w:rPr>
      </w:r>
    </w:p>
    <w:p>
      <w:pPr>
        <w:pStyle w:val="Normal"/>
        <w:jc w:val="both"/>
        <w:rPr>
          <w:sz w:val="21"/>
          <w:szCs w:val="21"/>
          <w:lang w:val="pt-PT"/>
        </w:rPr>
      </w:pPr>
      <w:r>
        <w:rPr>
          <w:rFonts w:eastAsia="Arial"/>
          <w:b/>
          <w:sz w:val="21"/>
          <w:szCs w:val="21"/>
          <w:lang w:val="pt-PT"/>
        </w:rPr>
        <w:t xml:space="preserve"> </w:t>
      </w:r>
      <w:r>
        <w:rPr>
          <w:sz w:val="21"/>
          <w:szCs w:val="21"/>
          <w:lang w:val="pt-PT"/>
        </w:rPr>
        <w:t>No dia seguinte, em Ourém, teve lugar o 1º Torneio Circuito de Cadetes da época 2005/2006, competição que reuniu cerca de 100 atletas, oriundos de 15 clubes, que disputaram 13 provas. O CNLA esteve presente com Marta Redondo (femininos), Gil Gonçalves, Mário Junqueira, Paulo Janeiro, Pedro Figueiredo, Ricardo Martins e Tiago Santos (masculinos). O destaque da delegação do clube vai para as vitórias de Marta Redondo nos 100m Livres (1:26:36) e nos 100m Estilos (1:44:12); e de Paulo Janeiro, que venceu as mesmas provas que a sua colega de equipa, respectivamente com os tempos de 1:06:45 e 1:21:98.</w:t>
      </w:r>
    </w:p>
    <w:p>
      <w:pPr>
        <w:pStyle w:val="Normal"/>
        <w:spacing w:before="280" w:after="280"/>
        <w:jc w:val="right"/>
        <w:rPr/>
      </w:pPr>
      <w:r>
        <w:rPr>
          <w:rFonts w:cs="Arial"/>
          <w:b/>
          <w:color w:val="000000"/>
          <w:sz w:val="20"/>
          <w:lang w:val="pt-PT" w:eastAsia="pt-PT"/>
        </w:rPr>
        <w:t>22/11/20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2:23:00Z</dcterms:created>
  <dc:creator>David Gorgulho</dc:creator>
  <dc:description/>
  <cp:keywords/>
  <dc:language>en-US</dc:language>
  <cp:lastModifiedBy>David Gorgulho</cp:lastModifiedBy>
  <dcterms:modified xsi:type="dcterms:W3CDTF">2005-11-22T23:28:00Z</dcterms:modified>
  <cp:revision>8</cp:revision>
  <dc:subject/>
  <dc:title/>
</cp:coreProperties>
</file>