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jc w:val="both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28 – 2005/6</w:t>
      </w:r>
    </w:p>
    <w:p>
      <w:pPr>
        <w:pStyle w:val="Normal"/>
        <w:jc w:val="both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NATAÇÃO – Excelente desempenho do Infantil-A do CNL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oão Paias Bicampeão 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nfantil-A do Clube de Natação do Litoral Alentejano (CNLA), João Paias, sagrou-se Bicampeão Nacional nas provas de 100 e 200 metros Costas, no escalão de Infantis-A. Um desempenho de grande nível do atleta, que foi  campeão nacional pelo segundo ano consecutivo e elevou bem alto o seu nome e o do CN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scina Olímpica de São João da Madeira foi o palco de mais uma jornada dourada do CNLA, desde a sua criação em 2001. Foi lá que se disputaram os Campeonatos Nacionais de Infantis (masculinos nascidos em 1992 e 93 e femininos dos anos de 1993 e 94), competição disputada entre os dias 21 e 23 de Junho que reuniu 368 atletas de 73 clubes. Em representação do CNLA estiveram quatro nadadores: Diogo Ferreira, João Paias, Paulo Silva e Rogério Tavares, todos do Escalão Infantis-A (nascidos em 199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grande nestes Campeonatos, João Paias obteve dois brilhantes títulos de Campeão Nacional, nos 100 metros Costas (1:05:40) e 200m Costas (2:21:32), repetindo os títulos do ano anterior e afirmando-se como o nadador de Costas mais forte entre os Infantis em Portugal. Nas restantes provas em que participou, João Paias foi 7º nos 200m Livres (2:11:79), 9º nos 400m Livres (4:41:36) e 10º nos 100m Livres (1:00:82). O outro atleta do CNLA presente em provas individuais, Diogo Ferreira, foi 11º nos 100m Mariposa (1:09:72). Nota de destaque também para a grande prestação da estafeta de 4x100m Livres, composta por Rogério Tavares (1:05:56), Diogo Ferreira (1:01:59), Paulo Silva (1:03:69) e João Paias (59:54), que obteve um excelente 5º lugar na prova, com o tempo de 4:10:48, marca que passa a constituir um novo recorde distrital de Infantis-A da Associação de Natação do Distrito de Santarém (ANDS). O mesmo quarteto classificou-se ainda na 8ª posição nos 4x200m Livres (9:27:0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fim-de-semana memorável para o CNLA, que aposta forte nos escalões mais jovens para garantir o crescimento sustentado do clube, para que a desejada afirmação regional e nacional seja cada vez mais uma realida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rFonts w:cs="Arial"/>
          <w:b/>
          <w:color w:val="000000"/>
          <w:sz w:val="20"/>
        </w:rPr>
        <w:t>25/07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10:00Z</dcterms:created>
  <dc:creator>David Gorgulho</dc:creator>
  <dc:description/>
  <cp:keywords/>
  <dc:language>en-US</dc:language>
  <cp:lastModifiedBy>David Gorgulho</cp:lastModifiedBy>
  <dcterms:modified xsi:type="dcterms:W3CDTF">2006-07-25T15:08:00Z</dcterms:modified>
  <cp:revision>5</cp:revision>
  <dc:subject/>
  <dc:title/>
</cp:coreProperties>
</file>