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24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AÇÃO – Vitória colectiva aumenta motivação dos atletas</w:t>
      </w:r>
    </w:p>
    <w:p>
      <w:pPr>
        <w:pStyle w:val="Heading3"/>
        <w:rPr/>
      </w:pPr>
      <w:r>
        <w:rPr/>
        <w:t>CNLA vence Torneio de Almeiri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O Clube de Natação do Litoral Alentejano (CNLA) somou mais uma vitória colectiva, ao vencer o Torneio de Natação “Cidade de Almeirim”. Os atletas do CNLA alcançaram cinco vitórias individuais e a estafeta de Infantis–A masculinos voltou a destacar-se ao obter um recorde distrital da categoria nos 4x100m Livr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/>
      </w:pPr>
      <w:r>
        <w:rPr/>
        <w:t>A Piscina Municipal de Almeirim (ao ar livre) recebeu, no dia 2 de Julho, o II Torneio de Natação “Cidade de Almeirim”, competição que reuniu 190 atletas de 13 clubes, que disputaram 17 provas. O CNLA esteve presente na competição com 17 atletas: Ana Catarina Boavista, Ana Cordeiro, Filipa Afonso, Inês Martins, Maria Clara Marques, Mariana Costa e Sara Rodrigues (femininos) e André Pacheco, Carlos Simões, David Gorgulho, Diogo Ferreira, Gonçalo Pereira, Gonçalo Santinho, João Paias, João Rodrigues, Paulo Silva e Rogério Tavares (masculinos).</w:t>
      </w:r>
    </w:p>
    <w:p>
      <w:pPr>
        <w:pStyle w:val="Normal"/>
        <w:jc w:val="both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A maior nota de destaque vai para a vitória colectiva do CNLA na competição (257 pontos), superiorizando-se à equipa da casa, o ALDESP (232) e do CLAC – Entroncamento (133). A nível individual realce para as vitórias de Ana Catarina Boavista nos 100m Costas (1:14:34), de David Gorgulho nos 100m Livres (56:09) e 100m Costas (1:04:28) e das estafetas de 4x100m Livres femininos, composta por Filipa Afonso, Ana Cordeiro, Sara Rodrigues e Ana Catarina Boavista (4:33:35) e 4x100m Livres masculinos, constituída por Gonçalo Pereira, Carlos Simões, André Pacheco e David Gorgulho (3:52:44). Quem esteve mais uma vez em evidência foi a estafeta de Infantis–A masculinos, que estabeleceu um novo recorde distrital da Associação de Natação do Distrito de Santarém (ANDS) nos 4x100m Livres. Paulo Silva, Diogo Ferreira, Rogério Tavares e João Paias estabeleceram essa nova melhor marca com o tempo de 4:16:32.</w:t>
      </w:r>
    </w:p>
    <w:p>
      <w:pPr>
        <w:pStyle w:val="Normal"/>
        <w:jc w:val="both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A vitória colectiva funcionou como mais um factor de motivação para o grupo, na entrada para a safe decisiva da época de Verão, altura em que se vão disputar os Campeonatos Regionais e Naciona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07/07/2006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4:00Z</dcterms:created>
  <dc:creator>dgorgulho</dc:creator>
  <dc:description/>
  <dc:language>en-US</dc:language>
  <cp:lastModifiedBy>dgorgulho</cp:lastModifiedBy>
  <dcterms:modified xsi:type="dcterms:W3CDTF">2006-07-07T10:25:00Z</dcterms:modified>
  <cp:revision>9</cp:revision>
  <dc:subject/>
  <dc:title/>
</cp:coreProperties>
</file>