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20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NATAÇÃO – </w:t>
      </w:r>
      <w:r>
        <w:rPr>
          <w:b/>
          <w:sz w:val="20"/>
          <w:lang w:val="pt-PT"/>
        </w:rPr>
        <w:t>Uma das competições mais importantes do calendário nacional</w:t>
      </w:r>
    </w:p>
    <w:p>
      <w:pPr>
        <w:pStyle w:val="Normal"/>
        <w:jc w:val="both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João Paias vence no Meeting da TAP</w:t>
      </w:r>
    </w:p>
    <w:p>
      <w:pPr>
        <w:pStyle w:val="Normal"/>
        <w:jc w:val="both"/>
        <w:rPr>
          <w:b/>
          <w:b/>
          <w:sz w:val="36"/>
          <w:szCs w:val="22"/>
          <w:lang w:val="pt-PT"/>
        </w:rPr>
      </w:pPr>
      <w:r>
        <w:rPr>
          <w:b/>
          <w:sz w:val="36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Infantil – A do Clube de Natação do Litoral Alentejano (CNLA) voltou a estar em plano de destaque ao ser o mais forte do seu escalão nos 100m Costas, numa competição que reuniu os melhores nadadores nacionais e algumas boas selecções estrangeiras. Ana Catarina Boavista teve também uma boa prestação nos 800m Livres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excelente Piscina Olímpica do Estádio Universitário de Lisboa (50m) recebeu, nos dias 27 e 28 de Maio, o XXV Meeting Internacional Clube TAP – Cidade de Lisboa, prova de grande tradição no calendário nacional e que reúne, anualmente, os melhores nadadores de Portugal e algumas fortes selecções estrangeiras. A competição juntou 426 atletas, em representação de 53 clubes. Pelo CNLA estiveram presentes três atletas: Ana Catarina Boavista (femininos) e Diogo Ferreira e João Paias (masculinos). Também presentes neste Meeting, os Nadadores Individuais de Sines apresentaram-se igualmente com três nadadores: Joana Santa (femininos) e Gustavo Santa e Ivo Margarido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Mais uma vez em evidência, João Paias venceu os 100m Costas (1:05:97) no escalão Infantis – A, sendo ainda 5º classificado nos 200m Estilos (2:28:94) e nos 100m Livres (1:00:61). Também em masculinos, Diogo Ferreira foi 10º nos 100m Mariposa (1:10:62) e alcançou o 13º posto nos 100m Livres (1:02:27). Em femininos, Ana Catarina Boavista teve uma boa prestação nos 800m Livres (9:47:13), que lhe valeu o 10º lugar na classificação absoluta. A nadadora foi ainda 18ª classificada nos 200m Livres (2:18:31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Entre os Nadadores Individuais, o destaque vai para Joana Santa, que foi a quarta melhor (terceira portuguesa) do seu escalão (Juvenis) nos 800m Livres, com a boa marca de 9:50:88, tempo que lhe conferiu o 12º lugar absoluto. Nos 200m Estilos, a atleta foi 8ª nos seu escalão (2:39:89) e foi 11ª nos 100m Mariposa (1:13:54). Ivo Margarido (Júnior), por sua vez, foi 11º nos 100m Livres (55:18), obteve o 15º lugar nos 100m Costas (1:04:69) e o 22º posto nos 200m Livres (2:01:65). Gustavo Santa (Infantil – B) alcançou o 18º lugar entre os Infantis nos 100m Livres (1:04:14), sendo o 2º mais forte entre os atletas nascidos no ano de 1993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De referir ainda que os atletas João Paias (CNLA) e Gustavo Santa (Nadadores Individuais de Sines) foram convocados para o “Dia Olímpico”, competição que se vai disputar na Piscina Municipal de Rio Maior nos dias 24 e 25 de Junho e que reúne os melhores atletas nacionais do Escalão de Infantis (masculinos nascidos em 1992 e 1993 e femininos dos anos de 1993 e 1994), num total de 64 nadadores. A prova  é organizada pelo Comité Olímpico de Portugal, em parceria com a Federação Portuguesa de Natação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01/06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4:00Z</dcterms:created>
  <dc:creator>Jorge Gonçalves</dc:creator>
  <dc:description/>
  <cp:keywords/>
  <dc:language>en-US</dc:language>
  <cp:lastModifiedBy>David Gorgulho</cp:lastModifiedBy>
  <dcterms:modified xsi:type="dcterms:W3CDTF">2006-06-01T23:57:00Z</dcterms:modified>
  <cp:revision>3</cp:revision>
  <dc:subject/>
  <dc:title/>
</cp:coreProperties>
</file>