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2 – 2005/6</w:t>
      </w:r>
    </w:p>
    <w:p>
      <w:pPr>
        <w:pStyle w:val="Normal"/>
        <w:jc w:val="both"/>
        <w:rPr>
          <w:szCs w:val="22"/>
          <w:u w:val="none"/>
          <w:lang w:val="pt-PT"/>
        </w:rPr>
      </w:pPr>
      <w:r>
        <w:rPr>
          <w:szCs w:val="22"/>
          <w:u w:val="none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Prova de Apuramento – Coruche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NLA arranca a “meio – gás”</w:t>
      </w:r>
    </w:p>
    <w:p>
      <w:pPr>
        <w:pStyle w:val="Normal"/>
        <w:jc w:val="both"/>
        <w:rPr>
          <w:b/>
          <w:b/>
          <w:sz w:val="40"/>
          <w:szCs w:val="22"/>
          <w:lang w:val="pt-PT"/>
        </w:rPr>
      </w:pPr>
      <w:r>
        <w:rPr>
          <w:b/>
          <w:sz w:val="40"/>
          <w:szCs w:val="22"/>
          <w:lang w:val="pt-PT"/>
        </w:rPr>
      </w:r>
    </w:p>
    <w:p>
      <w:pPr>
        <w:pStyle w:val="Normal"/>
        <w:jc w:val="both"/>
        <w:rPr>
          <w:b/>
          <w:b/>
          <w:sz w:val="21"/>
          <w:szCs w:val="21"/>
          <w:lang w:val="pt-PT"/>
        </w:rPr>
      </w:pPr>
      <w:r>
        <w:rPr>
          <w:b/>
          <w:sz w:val="21"/>
          <w:szCs w:val="21"/>
          <w:lang w:val="pt-PT"/>
        </w:rPr>
        <w:t>Foi numa toada morna que decorreu a primeira prova da época do Clube de Natação do Litoral Alentejano (CNLA), que ainda assim arrecadou 16 vitórias nas 24 provas em disputa. Com alguns atletas ainda à procura da sua melhor forma, outros houve que já realizaram marcas interessantes para esta altura da época.</w:t>
      </w:r>
    </w:p>
    <w:p>
      <w:pPr>
        <w:pStyle w:val="Normal"/>
        <w:jc w:val="both"/>
        <w:rPr>
          <w:b/>
          <w:b/>
          <w:sz w:val="21"/>
          <w:szCs w:val="22"/>
          <w:lang w:val="pt-PT"/>
        </w:rPr>
      </w:pPr>
      <w:r>
        <w:rPr>
          <w:b/>
          <w:sz w:val="21"/>
          <w:szCs w:val="22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As Piscinas Municipais de Coruche (25m) receberam a primeira competição da época desportiva 2005/2006 da Associação de Natação do Distrito de Santarém (ANDS), uma Prova de Apuramento destinada ao escalões de Infantis, Juvenis, Juniores e Seniores. Disputada no dia 13 de Novembro, o certame reuniu 167 atletas, em representação de 12 clubes. O CNLA fez-se representar por 19 atletas: Joana Jin, Rita Ferreira, Ana Cordeiro, Filipa Afonso, Rita Martins, Sara Rodrigues, Mariana Costa, Ana Catarina Boavista, Lúcia Fonte, Inês Martins e Ana Rita Boavista (femininos) e Diogo Ferreira, João Gouveia, João Paias, Rogério Tavares, Gonçalo Pereira, André Pacheco, David Gorgulho e Carlos Simões (masculinos).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A jornada decorreu dentro do esperado para a primeira competição da época, com alguns atletas a realizarem marcas ainda longe do seu melhor e com outros resultados que fazem prever uma boa época para o CNLA. Com efeito, o clube logrou alcançar o maior número de vítórias nas provas disputadas, com 16 triunfos. A saber: Ana Rita Boavista (200m Estilos – 2:34:70 minutos), Ana Catarina Boavista (50m Livres – 29:65 segundos, 200m Livres – 2:18:09, 800m Livres – 9:59:35 e 100m Estilos – 1:16:21),  Filipa Afonso (100m Costas – 1:14:60) e a estafeta de 4x100m Estilos composta por Lúcia Fonte, Ana Rita Boavista, Ana Catarina Boavista e Inês Martins – 5:19:11, no sector feminino; e Carlos Simões (200m Estilos – 2:22:76 e 1500m Livres – 17:47:86), Gonçalo Pereira (200m Livres - 2:13:38), David Gorgulho (50m Costas – 29:13, 100m Estilos – 1:04:92, 50m Livres – 25:08 e 100m Costas – 1:01:74), André Pacheco (100m Bruços – 1:14:25) e a estafeta de 4x100m Estilos da qual fizeram parte David Gorgulho, André Pacheco, Carlos Simões e Gonçalo Pereira – 4:25:86. Os tempos de João Paias (100 e 200 metros Costas) e de Diogo Ferreira (200m Livres) constituem mínimos para os Campeonatos Zonais de Infantis, sendo que as marcas do primeiro permitem-lhe também o acesso aos Campeonatos Nacionais do mesmo escalão. Nos mais velhos, Filipa Afonso cumpriu os tempos exigidos para os Campeonatos Nacionais de Juvenis (100 e 200 metros Costas) e David Gorgulho carimbou o passaporte para os Campeonatos Nacionais Absolutos de Piscina Curta (50 e 100 metros Costas).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No final da competição, Ana Catarina Boavista e David Gorgulho receberam o prémio para os atletas que conseguiram maior pontuação segundo a tabela IPS (sistema que atribui uma determinada pontuação consoante o tempo realizado pelos atletas), respectivamente nos 200m Livres (718 pontos) e 50m Livres (746), numa prova que serviu essencialmente de preparação para os compromissos mais importantes que se avizinham em Dezembro.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16/11/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39:00Z</dcterms:created>
  <dc:creator>David Gorgulho</dc:creator>
  <dc:description/>
  <cp:keywords/>
  <dc:language>en-US</dc:language>
  <cp:lastModifiedBy>David Gorgulho</cp:lastModifiedBy>
  <dcterms:modified xsi:type="dcterms:W3CDTF">2005-11-17T02:19:00Z</dcterms:modified>
  <cp:revision>7</cp:revision>
  <dc:subject/>
  <dc:title/>
</cp:coreProperties>
</file>