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53975</wp:posOffset>
            </wp:positionV>
            <wp:extent cx="942975" cy="1534160"/>
            <wp:effectExtent l="0" t="0" r="0" b="0"/>
            <wp:wrapNone/>
            <wp:docPr id="1" name="CN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pt-PT"/>
        </w:rPr>
      </w:pPr>
      <w:r>
        <w:rPr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  <w:t>Gabinete de Imprens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/>
      </w:pPr>
      <w:r>
        <w:rPr>
          <w:lang w:val="pt-PT"/>
        </w:rPr>
        <w:t>Press Release:</w:t>
      </w:r>
      <w:r>
        <w:rPr>
          <w:u w:val="none"/>
          <w:lang w:val="pt-PT"/>
        </w:rPr>
        <w:t xml:space="preserve"> 18 – 2005/6</w:t>
      </w:r>
    </w:p>
    <w:p>
      <w:pPr>
        <w:pStyle w:val="Normal"/>
        <w:rPr>
          <w:u w:val="none"/>
          <w:lang w:val="pt-PT"/>
        </w:rPr>
      </w:pPr>
      <w:r>
        <w:rPr>
          <w:u w:val="non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NATAÇÃO – Campeonato Regional de Clubes da Zona Sul</w:t>
      </w:r>
    </w:p>
    <w:p>
      <w:pPr>
        <w:pStyle w:val="Normal"/>
        <w:jc w:val="both"/>
        <w:rPr>
          <w:b/>
          <w:b/>
          <w:sz w:val="40"/>
          <w:szCs w:val="40"/>
          <w:lang w:val="pt-PT"/>
        </w:rPr>
      </w:pPr>
      <w:r>
        <w:rPr>
          <w:b/>
          <w:sz w:val="40"/>
          <w:szCs w:val="40"/>
          <w:lang w:val="pt-PT"/>
        </w:rPr>
        <w:t>CNLA em bom plano na Piscina de Sines</w:t>
      </w:r>
    </w:p>
    <w:p>
      <w:pPr>
        <w:pStyle w:val="Normal"/>
        <w:jc w:val="both"/>
        <w:rPr>
          <w:b/>
          <w:b/>
          <w:sz w:val="40"/>
          <w:szCs w:val="22"/>
          <w:lang w:val="pt-PT"/>
        </w:rPr>
      </w:pPr>
      <w:r>
        <w:rPr>
          <w:b/>
          <w:sz w:val="40"/>
          <w:szCs w:val="22"/>
          <w:lang w:val="pt-PT"/>
        </w:rPr>
      </w:r>
    </w:p>
    <w:p>
      <w:pPr>
        <w:pStyle w:val="Normal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A “nadar em casa”, e apesar de o fazer na condição de “extra-competição”, o Clube de Natação do Litoral Alentejano (CNLA) demonstrou atravessar um bom momento de forma. Entre outros bons resultados, João Paias (Infantil – A) voltou a estar em particular destaque ao realizar marcas de muito bom nível nos 100 e 200 metros Costas.</w:t>
      </w:r>
    </w:p>
    <w:p>
      <w:pPr>
        <w:pStyle w:val="Normal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A Piscina Municipal Carlos Manafaia, em Sines, foi o palco dos Campeonatos Regionais de Clubes da Zona Sul do país, prova disputada nos dias 13 e 14 de Maio e que comportava os clubes filiados na Associação de Natação do Sul (ANS)  - Aminata (Évora), Clube de Natação de Beja, Clube de Natação de Estremoz e Clube de Desportos Aquáticos da Vidigueira - contando ainda com a presença das duas equipas mais fortes da Associação de Natação do Algarve (ANALG) – Louletano e Portinado. A estas equipas juntaram-se o clube da casa, o CNLA (filiado na Associação de Natação do Distrito de Santarém) e os Nadadores Individuais da ANS que treinam em Sines, ambos a participar “extra-competição”, para um total de 113 atletas. Pelo CNLA estiveram presentes 18 atletas: Ana Catarina Boavista, Ana Cordeiro, Filipa Afonso, Inês Martins, Jessica Costa, Mariana Costa, Rita Ferreira e Sara Rodrigues (femininos) e André Pacheco, Carlos Simões, David Gorgulho, Diogo Ferreira, Gonçalo Pereira, Gonçalo Santinho, João Paias, João Rodrigues, Paulo Silva e Rogério Tavares (masculinos)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O maior destaque da prestação dos nadadores do CNLA vai para João Paias (Infantil – A), que realizou tempos bastante interessantes nos 100m Costas (1:03:60 minuto) e 200m Costas (2:15:85), marcas que até à data são as melhores da época a nível nacional no seu escalão. Estas prestações valeram ao atleta de 14 anos o 3º lugar em ambas as provas. No que diz respeito à restante participação da equipa, alguns atletas conseguiram intrometer-se entre os três melhores tempos nas suas provas: Ana Catarina Boavista nos 50m Livres (28:85 segundos – 2ª), 100m Livres (1:02:15 – 2ª) e 100m Costas (1:12:25 – 2ª); Ana Cordeiro nos 800m Livres (10:10:69 – 3ª); André Pacheco nos 100m Bruços (1:11:51 – 3º); Carlos Simões nos 200m Estilos (2:15:05 – 3º); e David Gorgulho nos 50m Livres (24:76 – 2º) e 100m Livres (52:99 – 2º)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Nas contas finais, Louletano e Portinado registavam um empate com 176 pontos,  tendo prevalecido a equipa de Portimão como Campeã Regional de Clubes da Zona Sul, por maior número de vitórias nas provas disputadas. O terceiro lugar do pódio coube à equipa da Aminata – Évora, com 104 pontos. Dois dias que registaram uma boa competitividade e que foram um bom teste para os importantes compromissos que se avizinham. Notas de realce também para o bom trabalho efectuado pelos funcionários da Piscina Municipal Carlos Manafaia e para a boa moldura humana que assistiu com muito interesse a mais uma jornada de natação em Sines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jc w:val="center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Nadadores Individuais: Ivo Margarido e Joana Santa com boas prestações</w:t>
      </w:r>
    </w:p>
    <w:p>
      <w:pPr>
        <w:pStyle w:val="Normal"/>
        <w:jc w:val="center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Também a participar extra-competição, os Nadadores Individuais de Sines filiados na ANS realizaram também algumas boas marcas nestes Campeonatos Regionais de Clubes da Zona Sul. Estiveram presentes 16 atletas: Ana Mateus, Andreia Ponte, Eliana Martins, Francisca Fonseca, Inês Margarido, Joana Nunes, Joana Santa, Marina Pedro e Natasha Boavida (femininos) e Alexander Sobolev, Diogo Carvalho, Gonçalo Alves, Gustavo Santa, Ivo Margarido, Rafael Torpes e Miguel Palma (masculinos)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Com uma boa prestação no cômputo geral, houve dois atletas que conseguiram tempos que os colocaram entre os três mais rápidos nas suas provas: Joana Santa foi a mais forte nos 800m Livres (9:37:44), conseguindo ainda o 3º melhor tempo nos 200m Estilos (2:36:21); e Ivo Margarido conseguiu o melhor registo nos 400 m Livres (4:11:40), obtendo ainda a 3ª melhor marca nos 100m Mariposa (59:61) e nos 100m Livres (54:32)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pacing w:before="280" w:after="280"/>
        <w:jc w:val="right"/>
        <w:rPr>
          <w:rFonts w:cs="Arial"/>
          <w:b/>
          <w:b/>
          <w:color w:val="000000"/>
          <w:sz w:val="20"/>
          <w:lang w:val="pt-PT" w:eastAsia="pt-PT"/>
        </w:rPr>
      </w:pPr>
      <w:r>
        <w:rPr>
          <w:rFonts w:cs="Arial"/>
          <w:b/>
          <w:color w:val="000000"/>
          <w:sz w:val="20"/>
          <w:lang w:val="pt-PT" w:eastAsia="pt-PT"/>
        </w:rPr>
        <w:t>17/05/2006</w:t>
      </w:r>
    </w:p>
    <w:p>
      <w:pPr>
        <w:pStyle w:val="Normal"/>
        <w:rPr>
          <w:rFonts w:cs="Arial"/>
          <w:b/>
          <w:b/>
          <w:color w:val="000000"/>
          <w:sz w:val="20"/>
          <w:lang w:val="pt-PT" w:eastAsia="pt-PT"/>
        </w:rPr>
      </w:pPr>
      <w:r>
        <w:rPr>
          <w:rFonts w:cs="Arial"/>
          <w:b/>
          <w:color w:val="000000"/>
          <w:sz w:val="20"/>
          <w:lang w:val="pt-PT" w:eastAsia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9:00Z</dcterms:created>
  <dc:creator>David Gorgulho</dc:creator>
  <dc:description/>
  <cp:keywords/>
  <dc:language>en-US</dc:language>
  <cp:lastModifiedBy>David Gorgulho</cp:lastModifiedBy>
  <dcterms:modified xsi:type="dcterms:W3CDTF">2006-05-17T23:46:00Z</dcterms:modified>
  <cp:revision>13</cp:revision>
  <dc:subject/>
  <dc:title/>
</cp:coreProperties>
</file>