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3975</wp:posOffset>
            </wp:positionV>
            <wp:extent cx="942975" cy="1534160"/>
            <wp:effectExtent l="0" t="0" r="0" b="0"/>
            <wp:wrapNone/>
            <wp:docPr id="1" name="CN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N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Gabinete de Imprens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2"/>
        <w:rPr/>
      </w:pPr>
      <w:r>
        <w:rPr>
          <w:lang w:val="pt-PT"/>
        </w:rPr>
        <w:t>Press-Release:</w:t>
      </w:r>
      <w:r>
        <w:rPr>
          <w:u w:val="none"/>
          <w:lang w:val="pt-PT"/>
        </w:rPr>
        <w:t xml:space="preserve"> 17 – 2005/6</w:t>
      </w:r>
    </w:p>
    <w:p>
      <w:pPr>
        <w:pStyle w:val="Normal"/>
        <w:rPr>
          <w:u w:val="none"/>
          <w:lang w:val="pt-PT"/>
        </w:rPr>
      </w:pPr>
      <w:r>
        <w:rPr>
          <w:u w:val="non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>NATAÇÃO – Crianças e pais do Alentejo Litoral sentiram o gosto pela natação</w:t>
      </w:r>
    </w:p>
    <w:p>
      <w:pPr>
        <w:pStyle w:val="Normal"/>
        <w:jc w:val="both"/>
        <w:rPr/>
      </w:pPr>
      <w:r>
        <w:rPr>
          <w:b/>
          <w:sz w:val="39"/>
          <w:szCs w:val="39"/>
          <w:lang w:val="pt-PT"/>
        </w:rPr>
        <w:t>Festival de Escolas do CNLA foi um sucesso</w:t>
      </w:r>
    </w:p>
    <w:p>
      <w:pPr>
        <w:pStyle w:val="Normal"/>
        <w:jc w:val="both"/>
        <w:rPr>
          <w:b/>
          <w:b/>
          <w:sz w:val="39"/>
          <w:szCs w:val="22"/>
          <w:lang w:val="pt-PT"/>
        </w:rPr>
      </w:pPr>
      <w:r>
        <w:rPr>
          <w:b/>
          <w:sz w:val="39"/>
          <w:szCs w:val="22"/>
          <w:lang w:val="pt-PT"/>
        </w:rPr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Um dia em grande. Foi assim que os “miúdos” da região viveram o dia 29 de Abril, data em que decorreu o I Festival de Escolas de Natação do Clube de Natação do Litoral Alentejano (CNLA). Com as bancadas repletas de público, os próprios pais das crianças deram um colorido especial à festa.</w:t>
      </w:r>
    </w:p>
    <w:p>
      <w:pPr>
        <w:pStyle w:val="Normal"/>
        <w:jc w:val="both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jc w:val="both"/>
        <w:rPr/>
      </w:pPr>
      <w:r>
        <w:rPr>
          <w:szCs w:val="22"/>
          <w:lang w:val="pt-PT"/>
        </w:rPr>
        <w:t>Foi no dia 29 de Abril que a Piscina Municipal Carlos Manafaia, em Sines, registou uma das suas tardes mais animadas até à data. O I Festival de Escolas de Natação do CNLA movimentou, entre atletas e participantes, 131 crianças, que garantiram a animação e alegria a todos aqueles que encheram as bancadas das Piscinas Municipais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Integrado nas comemorações dos 32 anos do 25 de Abril, o I Festival de Escolas de Natação do CNLA (que contou com o apoio da Câmara Municipal de Sines) visava a promoção e a prática de actividades lúdicas e desportivas relacionadas com o meio aquático, de maneira a mostrar à população do Alentejo Litoral o trabalho que tem vindo a ser desenvolvido neste domínio na Região, no tocante aos últimos anos.</w:t>
      </w:r>
    </w:p>
    <w:p>
      <w:pPr>
        <w:pStyle w:val="Normal"/>
        <w:jc w:val="both"/>
        <w:rPr/>
      </w:pPr>
      <w:r>
        <w:rPr>
          <w:szCs w:val="22"/>
          <w:lang w:val="pt-PT"/>
        </w:rPr>
        <w:t>Estiveram presentes no certame quatro entidades do Alentejo Litoral: o Clube de Natação de Grândola, a Escola de Natação Municipal de Sines, o Vasco da Gama Atlético Clube e o Clube de Natação do Litoral Alentejano. Do programa fizeram parte jogos e brincadeiras na água, uma gincana aquática por equipas, uma demonstração de salvamento pela Associação RESGATE, uma mostra de natação sincronizada e demonstrações de natação pura por parte dos jovens atletas de competição. No final foram distribuídas lembranças (t-shirts e toucas) pelos participantes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Num Festival muito bem conduzido pelo Professor Danilo Abdula, fica também a nota da grande receptividade, entusiasmo e participação dos pais das crianças nas actividades, eles que não quiseram perder “pitada” da alegria dos seus filhos. Ficou no ar a sensação que, nos próximos anos, o Festival de Escolas de Natação do CNLA, a julgar por toda a participação e afluência de público, pode vir a tornar-se numa grande festa de Natação no Litoral Alentejano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jc w:val="center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Diogo Ferreira e João Paias em bom plano na Taça Vale do Tejo</w:t>
      </w:r>
    </w:p>
    <w:p>
      <w:pPr>
        <w:pStyle w:val="Normal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Disputou-se na Golegã, no dia 30 de Abril, a XIV Taça Vale do Tejo, competição que reuniu seis selecções regionais de natação pura, no escalão de Infantis: Lisboa (ANL), Norte (ANNP), Minho (MIN), Santarém (ANDS), Aveiro (ANA) e Sul (ANS). Em representação da Associação de Natação do Distrito de Santarém estiveram dois ateltas do CNLA, Diogo Ferreira e João Paias, sendo que ambos se apresentaram em bom plano nas provas que nadaram. O primeiro foi 4º classificado nos 100m Mariposa (1:08:36) e João Paias conseguiu mesmo vencer os 400m Livres (4:29:53) e alcançou ainda o 3º posto nos 200m Estilos (2:26:49). Os dois atletas fizeram ainda parte da estafeta de 4x100m Estilos da ANDS, que alcançou o 3º lugar (4:35:51). Nas contas finais, a ANDS conseguiu a 4ª posição da classificação geral por equipas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Na mesma competição, mas em representação da ANS, estiveram os Nadadores Individuais Gustavo Santa e Inês Margarido. O primeiro foi 6º classificado nos 100m Livres (1:04:12), posição que viria a repetir nos 400m Livres (4:41:80). Inês Margarido, por sua vez, alcançou também o 6º posto nos 200m Estilos (2:54:05). A ANS classificou-se na 6ª posição na geral final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Ainda no que diz respeito aos Nadadores Individuais de Sines, que representam a Associação de Natação do Sul, estiveram presentes três atletas, em representação da selecção do Alentejo, no II Campeonato Oeste Ibérico 2006, que se disputou em Plasencia, na vizinha Espanha: Joana Santa e Joana Nunes (femininos) e Miguel Palma (masculinos). O destaque vai para a prestação de Joana Santa, que alcançou dois lugares de pódio nos 400m Livres (4:44:59) e nos 800m Livres (9:52:27), provas onde foi 3ª classificada. A selecção do Alentejo foi a 5ª classificada na geral final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Os Nadadores Individuais estiveram também em actividade no XV Torneio Internacional Cidade de Estremoz, competição disputada no dia 6 de Maio. Os destaques da participação dos nadadores de Sines vão para Inês Margarido, que entre os mais novos foi 2ª classificada nos 100m Mariposa (1:24:63) e 3ª nos 100m Livres (1:10:82); Joana Santa, que foi segunda classificada nos 100m Mariposa (1:14:00) e nos 100m Livres (1:05:62), mas no escalão de Juniores e Seniores; e Hugo Gonçalves, que foi 3º classificado nos 50m Bruços (44:46), na competição entre Cadetes.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  <w:t>Nota ainda para a participação de Paulo Janeiro (Cadete do CNLA) no Festival Regional de Fundo de Cadetes da Associação de Natação de Lisboa, ele que, nadando extra-competição, venceu por larga distância os 800m Livres (10:16:66).</w:t>
      </w:r>
    </w:p>
    <w:p>
      <w:pPr>
        <w:pStyle w:val="Normal"/>
        <w:spacing w:before="280" w:after="280"/>
        <w:jc w:val="right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  <w:t>11/05/2006</w:t>
      </w:r>
    </w:p>
    <w:p>
      <w:pPr>
        <w:pStyle w:val="Normal"/>
        <w:rPr>
          <w:rFonts w:cs="Arial"/>
          <w:b/>
          <w:b/>
          <w:color w:val="000000"/>
          <w:sz w:val="20"/>
          <w:lang w:val="pt-PT" w:eastAsia="pt-PT"/>
        </w:rPr>
      </w:pPr>
      <w:r>
        <w:rPr>
          <w:rFonts w:cs="Arial"/>
          <w:b/>
          <w:color w:val="000000"/>
          <w:sz w:val="20"/>
          <w:lang w:val="pt-PT" w:eastAsia="pt-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6:32:00Z</dcterms:created>
  <dc:creator>David Gorgulho</dc:creator>
  <dc:description/>
  <cp:keywords/>
  <dc:language>en-US</dc:language>
  <cp:lastModifiedBy>David Gorgulho</cp:lastModifiedBy>
  <dcterms:modified xsi:type="dcterms:W3CDTF">2006-05-11T13:34:00Z</dcterms:modified>
  <cp:revision>31</cp:revision>
  <dc:subject/>
  <dc:title/>
</cp:coreProperties>
</file>