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6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Torneio de Especialistas em Évora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já prepara época de Verão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O Clube de Natação do Litoral Alentejano (CNLA) já começou a sua preparação para a época de Verão que se avizinha. A presença no Torneio dos Especialistas foi mais uma boa oportunidade para avaliar o estado da preparação dos atletas. João Paias esteve em evidência ao vencer a competição no escalão de Infantis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Piscina da Aminata – Évora Clube de Natação (25m), em Évora, foi o palco do Torneio de Especialistas, competição disputada no dia 23 de Abril e que foi organizada pela Associação de Natação do Sul (ANS) de Portugal. Estiveram presentes 94 atletas, em representação de sete clubes e dos Nadadores Individuais da ANS que treinam em Sines. Pelo CNLA estiveram em competição sete nadadores: Ana Catarina Boavista, Ana Cordeiro, Filipa Afonso e Sara Rodrigues (femininos) e Diogo Ferreira, João Paias e Rogério Tavares (masculinos). No que diz respeito aos Nadadores Individuais de Sines, foram 13 os atletas em competição: Ana Mateus, Andreia Ponte, Eliana Martins, Inês Margarido, Joana Nunes, Joana Santa e Marina Pedro (femininos) e Diogo Carvalho, Gonçalo Alves, Gustavo Santa, Ivo Margarido, Miguel Palma e Rafael Torpes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uma competição onde cada nadador apenas nadava um estilo (mariposa, costas, bruços, livres, ou estilos), nas distâncias de 50, 100 e 200 metros, João Paias esteve em particular destaque ao conseguir a maior pontuação na tabela IPS (onde os pontos atribuídos a cada atleta dependem do tempo efectuado na respectiva prova) no escalão de Infantis, ele que venceu os 50, 100 e 200m Costas (31:37 segundos, 1:04:94 minuto e 2:19:67, respectivamente). Ainda no escalão de Infantis, Diogo Ferreira foi o segundo nadador mais pontuado, ele que também apenas somou vitórias nas suas provas (50m Livres – 28:32; 100m Livres – 1:01:38 e 200m Livres – 2:16:56); Apesar de também apenas contabilizarem vitórias nas suas provas, Filipa Afonso e Ana Catarina Boavista obtiveram igualmente o 2º lugar nos seus escalões. A primeira no escalão de Juvenis (50m Costas – 34:82; 100m Costas – 1:15:28 e 200m Costas – 2:39:34). A segunda, no escalão Juniores e Seniores (50m Livres – 29:34; 100m Livres – 1:05:06 e 200m Livres – 2:19:04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os Nadadores Individuais de Sines, o destaque vai mais uma vez para Ivo Margarido e Joana Santa. O primeiro foi o mais forte no escalão de Juniores e Seniores masculinos, com vitórias nas provas de mariposa (50m – 28:23; 100m – 1:02:07; e 200m – 2:19:95). Joana Santa, por sua vez, ficou em 3º lugar no escalão de Juvenis, vencendo também os 50, 100 e 200m Mariposa (32:81; 1:13:23; e 2:44:06, respectivamente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Uma boa jornada de preparação para a exigente época de Verão, que será disputada em piscina olímpica (50m) e para a qual o Clube de Natação do Litoral Alentejano e os Nadadores Individuais de Sines têm legítimas aspirações à obtenção de bons resultados.</w:t>
      </w:r>
    </w:p>
    <w:p>
      <w:pPr>
        <w:pStyle w:val="Normal"/>
        <w:spacing w:before="280" w:after="280"/>
        <w:jc w:val="center"/>
        <w:rPr>
          <w:rFonts w:cs="Arial"/>
          <w:b/>
          <w:b/>
          <w:color w:val="000000"/>
          <w:sz w:val="20"/>
          <w:szCs w:val="22"/>
          <w:lang w:val="pt-PT" w:eastAsia="pt-PT"/>
        </w:rPr>
      </w:pPr>
      <w:r>
        <w:rPr>
          <w:rFonts w:cs="Arial"/>
          <w:b/>
          <w:color w:val="000000"/>
          <w:sz w:val="20"/>
          <w:szCs w:val="22"/>
          <w:lang w:val="pt-PT" w:eastAsia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27/04/2006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1:04:00Z</dcterms:created>
  <dc:creator>Jorge Gonçalves</dc:creator>
  <dc:description/>
  <cp:keywords/>
  <dc:language>en-US</dc:language>
  <cp:lastModifiedBy>Jorge Gonçalves</cp:lastModifiedBy>
  <dcterms:modified xsi:type="dcterms:W3CDTF">2006-04-27T14:12:00Z</dcterms:modified>
  <cp:revision>17</cp:revision>
  <dc:subject/>
  <dc:title/>
</cp:coreProperties>
</file>