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1967865</wp:posOffset>
            </wp:positionH>
            <wp:positionV relativeFrom="paragraph">
              <wp:posOffset>-274320</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Heading1"/>
        <w:rPr>
          <w:lang w:val="pt-PT"/>
        </w:rPr>
      </w:pPr>
      <w:r>
        <w:rPr>
          <w:lang w:val="pt-PT"/>
        </w:rPr>
        <w:t>Gabinete de Imprensa</w:t>
      </w:r>
    </w:p>
    <w:p>
      <w:pPr>
        <w:pStyle w:val="Normal"/>
        <w:rPr>
          <w:lang w:val="pt-PT"/>
        </w:rPr>
      </w:pPr>
      <w:r>
        <w:rPr>
          <w:lang w:val="pt-PT"/>
        </w:rPr>
      </w:r>
    </w:p>
    <w:p>
      <w:pPr>
        <w:pStyle w:val="Heading2"/>
        <w:rPr/>
      </w:pPr>
      <w:r>
        <w:rPr>
          <w:lang w:val="pt-PT"/>
        </w:rPr>
        <w:t>Press-Release:</w:t>
      </w:r>
      <w:r>
        <w:rPr>
          <w:u w:val="none"/>
          <w:lang w:val="pt-PT"/>
        </w:rPr>
        <w:t xml:space="preserve"> 13 – 2005/6</w:t>
      </w:r>
    </w:p>
    <w:p>
      <w:pPr>
        <w:pStyle w:val="Normal"/>
        <w:rPr>
          <w:u w:val="none"/>
          <w:lang w:val="pt-PT"/>
        </w:rPr>
      </w:pPr>
      <w:r>
        <w:rPr>
          <w:u w:val="none"/>
          <w:lang w:val="pt-PT"/>
        </w:rPr>
      </w:r>
    </w:p>
    <w:p>
      <w:pPr>
        <w:pStyle w:val="Normal"/>
        <w:rPr>
          <w:lang w:val="pt-PT"/>
        </w:rPr>
      </w:pPr>
      <w:r>
        <w:rPr>
          <w:lang w:val="pt-PT"/>
        </w:rPr>
      </w:r>
    </w:p>
    <w:p>
      <w:pPr>
        <w:pStyle w:val="Normal"/>
        <w:jc w:val="both"/>
        <w:rPr>
          <w:b/>
          <w:b/>
          <w:lang w:val="pt-PT"/>
        </w:rPr>
      </w:pPr>
      <w:r>
        <w:rPr>
          <w:b/>
          <w:lang w:val="pt-PT"/>
        </w:rPr>
        <w:t>NATAÇÃO – Os melhores Campeonatos Regionais de sempre</w:t>
      </w:r>
    </w:p>
    <w:p>
      <w:pPr>
        <w:pStyle w:val="Heading3"/>
        <w:rPr/>
      </w:pPr>
      <w:r>
        <w:rPr/>
        <w:t>CNLA conquista 35 títulos regionais</w:t>
      </w:r>
    </w:p>
    <w:p>
      <w:pPr>
        <w:pStyle w:val="Normal"/>
        <w:rPr>
          <w:lang w:val="pt-PT"/>
        </w:rPr>
      </w:pPr>
      <w:r>
        <w:rPr>
          <w:lang w:val="pt-PT"/>
        </w:rPr>
      </w:r>
    </w:p>
    <w:p>
      <w:pPr>
        <w:pStyle w:val="TextBody"/>
        <w:rPr/>
      </w:pPr>
      <w:r>
        <w:rPr/>
        <w:t>Com 35 vitórias individuais e um total de 73 presenças no pódio, o Clube de Natação do Litoral Alentejano (CNLA) alcançou os melhores resultados em Campeonatos Regionais desde a sua criação em 2001. O grande fim-de-semana dos nadadores do CNLA foi ainda abrilhantado com a obtenção de quatro recordes distritais.</w:t>
      </w:r>
    </w:p>
    <w:p>
      <w:pPr>
        <w:pStyle w:val="Normal"/>
        <w:jc w:val="both"/>
        <w:rPr>
          <w:b/>
          <w:b/>
          <w:bCs/>
          <w:lang w:val="pt-PT"/>
        </w:rPr>
      </w:pPr>
      <w:r>
        <w:rPr>
          <w:b/>
          <w:bCs/>
          <w:lang w:val="pt-PT"/>
        </w:rPr>
      </w:r>
    </w:p>
    <w:p>
      <w:pPr>
        <w:pStyle w:val="BodyText2"/>
        <w:rPr/>
      </w:pPr>
      <w:r>
        <w:rPr/>
        <w:t>O Complexo Aquático de Tomar (25m) recebeu, entre os dias 3 e 5 de Março, os Campeonatos Regionais de Categorias de Inverno, competição que reuniu 224 atletas de 17 clubes filiados na Associação de Natação do Distrito de Santarém (ANDS), nos escalões Infantil, Juvenil, Júnior e Sénior. O CNLA esteve presente na competição com 19 atletas: Ana Catarina Boavista, Ana Cordeiro, Filipa Afonso, Inês Martins, Jéssica Costa, Joana Jin, Maria Clara Marques, Mariana Costa e Sara Rodrigues (femininos) e André Pacheco, Carlos Simões, David Gorgulho, Diogo Ferreira, Gonçalo Pereira, João Gouveia, João Paias, Paulo Silva, Rodrigo Costa e Rogério Tavares (masculinos). Uma presença que contou com o apoio Clídis, Análises Clínicas – Sines.</w:t>
      </w:r>
    </w:p>
    <w:p>
      <w:pPr>
        <w:pStyle w:val="Normal"/>
        <w:jc w:val="both"/>
        <w:rPr>
          <w:lang w:val="pt-PT"/>
        </w:rPr>
      </w:pPr>
      <w:r>
        <w:rPr>
          <w:lang w:val="pt-PT"/>
        </w:rPr>
        <w:t xml:space="preserve">A competição foi amplamente dominada pelos nadadores do CNLA, que se apresentaram num assinalável momento de forma na prova mais importante do calendário de Inverno da ANDS. Com 73 presenças no pódio, os atletas subiram ao lugar mais alto por 35 vezes, num acréscimo de quatro títulos em relação à época anterior. As cerimónias protocolares receberam ainda 22 vice-campeões regionais e 13 terceiros classificados do CNLA. Os destaques maiores da delegação do CNLA vão para as prestações de João Paias (com 8 títulos) e Ana Catarina Boavista (6 vitórias). Realce ainda para as excelentes prestações da estafeta de Infantis-A (no sector masculino), onde Diogo Ferreira, João Paias, Paulo Silva e Rogério Tavares estabeleceram novos máximos distritais nos 4x100m Livres (4:16:39), 4x200m Livres (9:25:02) e 4x100m Estilos (5:06:48), alcançando os tempos de admissão aos Campeonatos Zonais de Infantis. Ao nível individual, alguns nadadores também obtiveram ou confirmaram os mínimos de participação nos Campeonatos Zonais e Nacionais, a disputar na recta final de Março e princípios de Abril. </w:t>
      </w:r>
    </w:p>
    <w:p>
      <w:pPr>
        <w:pStyle w:val="Normal"/>
        <w:jc w:val="both"/>
        <w:rPr>
          <w:lang w:val="pt-PT"/>
        </w:rPr>
      </w:pPr>
      <w:r>
        <w:rPr>
          <w:lang w:val="pt-PT"/>
        </w:rPr>
        <w:t xml:space="preserve">Foram Campeões Regionais: Ana Catarina Boavista - Junior (50m Livres – 29:07 segundos, 100m Livres – 1:03:02 minuto, 200m Livres – 2:16:60 , 400m Livres – 4:44:73, 800m Livres – 9:47:23 e 200m Estilos – 2:37:62); Filipa Afonso – Juvenil (100m Livres - 1:07:10, 200m Livres – 2:22.95, 800m Livres – 10:19:91, 100m Costas – 1:13:16 e 200m Estilos – 2:48:49), Sara Rodrigues – Juvenil (100m Mariposa – 1:19:08 e 200m Mariposa – 2:51:11); e Ana Cordeiro - Juvenil (400m Livres – 5:02:28) – no sector feminino. E ainda, no sector masculino: João Paias – Infantil-A (100m Livres – 59:30 segundos, 200m Livres – 2:08:82 minutos, 400m Livres – 4:29:99, 1500m Livres – 18:41:08, 100m Costas – 1:05:82, 200m Costas – 2:20:66, 200m Estilos – 2:25:68 e 400m Estilos – 5:28:40); David Gorgulho – Sénior (50m Livres – 24:39 segundos, 100m Livres – 52:75, 200m Livres – 1:55:66 e 100m Costas – 1:00:32); Carlos Simões - Sénior (100m Estilos – 1:01:88 – novo recorde distrital sénior da ANDS, 400m Estilos – 4:50:14 e 200m Costas – 2:18:60); Diogo Ferreira – Infantil-A (100m Mariposa – 1:10:73 e 200m Mariposa – 2:45:51); e Gonçalo Pereira – Junior (1500m Livres – 17:48:40). </w:t>
      </w:r>
    </w:p>
    <w:p>
      <w:pPr>
        <w:pStyle w:val="Normal"/>
        <w:jc w:val="both"/>
        <w:rPr>
          <w:lang w:val="pt-PT"/>
        </w:rPr>
      </w:pPr>
      <w:r>
        <w:rPr>
          <w:lang w:val="pt-PT"/>
        </w:rPr>
        <w:t>De referir que nos 100 e 800 metros Livres femininos, o CNLA fez o pleno no que ao pódio diz respeito, com Ana Cordeiro (2ª) e Sara Rodrigues (3ª) a secundarem a vencedora Filipa Afonso, situação que atesta o domínio das nadadoras no escalão de Juvenis. Nos 1500m Livres masculinos, João Paias, Diogo Ferreira e Rogério Tavares conseguiram o mesmo feito no escalão Infantis-A.</w:t>
      </w:r>
    </w:p>
    <w:p>
      <w:pPr>
        <w:pStyle w:val="Normal"/>
        <w:jc w:val="both"/>
        <w:rPr>
          <w:szCs w:val="22"/>
          <w:lang w:val="pt-PT"/>
        </w:rPr>
      </w:pPr>
      <w:r>
        <w:rPr>
          <w:szCs w:val="22"/>
          <w:lang w:val="pt-PT"/>
        </w:rPr>
        <w:t>Com um total inédito ao nível de vitórias e presenças no pódio em Campeonatos Regionais, o CNLA demonstrou a motivação decorrente dos mais recentes resultados da equipa e ganhou um enorme balão de oxigénio para os Campeonatos Zonais e Nacionais que se avizinham. O “Projecto CNLA”, cada vez mais sólido e sustentado, pretende afirmar o clube como uma referência no desporto regional e nacional, bem como desenvolver um trabalho de formação cívica junto dos jovens como futuros homens e mulheres. O fim-de-semana de 3, 4 e 5 de Março foi mais um passo rumo ao sucesso das directrizes estipuladas pelos responsáveis do clube.</w:t>
      </w:r>
    </w:p>
    <w:p>
      <w:pPr>
        <w:pStyle w:val="Normal"/>
        <w:jc w:val="both"/>
        <w:rPr>
          <w:szCs w:val="22"/>
          <w:lang w:val="pt-PT"/>
        </w:rPr>
      </w:pPr>
      <w:r>
        <w:rPr>
          <w:szCs w:val="22"/>
          <w:lang w:val="pt-PT"/>
        </w:rPr>
      </w:r>
    </w:p>
    <w:p>
      <w:pPr>
        <w:pStyle w:val="Normal"/>
        <w:jc w:val="both"/>
        <w:rPr>
          <w:lang w:val="pt-PT"/>
        </w:rPr>
      </w:pPr>
      <w:r>
        <w:rPr>
          <w:lang w:val="pt-PT"/>
        </w:rPr>
      </w:r>
    </w:p>
    <w:p>
      <w:pPr>
        <w:pStyle w:val="Normal"/>
        <w:spacing w:before="280" w:after="280"/>
        <w:jc w:val="right"/>
        <w:rPr>
          <w:rFonts w:cs="Arial"/>
          <w:b/>
          <w:b/>
          <w:color w:val="000000"/>
          <w:sz w:val="20"/>
          <w:lang w:val="pt-PT" w:eastAsia="pt-PT"/>
        </w:rPr>
      </w:pPr>
      <w:r>
        <w:rPr>
          <w:rFonts w:cs="Arial"/>
          <w:b/>
          <w:color w:val="000000"/>
          <w:sz w:val="20"/>
          <w:lang w:val="pt-PT" w:eastAsia="pt-PT"/>
        </w:rPr>
        <w:t>08/03/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sz w:val="40"/>
      <w:lang w:val="pt-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0:46:00Z</dcterms:created>
  <dc:creator>Jorge Gonçalves</dc:creator>
  <dc:description/>
  <cp:keywords/>
  <dc:language>en-US</dc:language>
  <cp:lastModifiedBy>David Gorgulho</cp:lastModifiedBy>
  <dcterms:modified xsi:type="dcterms:W3CDTF">2006-03-09T00:50:00Z</dcterms:modified>
  <cp:revision>3</cp:revision>
  <dc:subject/>
  <dc:title/>
</cp:coreProperties>
</file>