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274320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12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NATAÇÃO – CNLA em 3º lugar na Taça ANDS – Cidade de Rio Maior</w:t>
      </w:r>
    </w:p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>Filipa Afonso e João Paias batem recordes</w:t>
      </w:r>
    </w:p>
    <w:p>
      <w:pPr>
        <w:pStyle w:val="Normal"/>
        <w:jc w:val="both"/>
        <w:rPr>
          <w:b/>
          <w:b/>
          <w:sz w:val="40"/>
          <w:szCs w:val="22"/>
          <w:lang w:val="pt-PT"/>
        </w:rPr>
      </w:pPr>
      <w:r>
        <w:rPr>
          <w:b/>
          <w:sz w:val="40"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O Clube de Natação do Litoral Alentejano (CNLA) alcançou o 3º lugar na Taça ANDS – Cidade de Rio Maior, na primeira competição da época disputada em piscina olímpica (50 metros). Filipa Afonso e João Paias estiveram em destaque com a obtenção de três recordes distritais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 Piscina Olímpica de Rio Maior (50m) recebeu a primeira competição de piscina longa da época 2005/2006, a Taça ANDS – Cidade de Rio Maior, disputada no dia 25 de Fevereiro. A prova contou com a presença de 255 atletas, em representação de 14 equipas. O CNLA esteve presente com 16 atletas: Ana Catarina Boavista, Ana Cordeiro, Filipa Afonso, Inês Martins, Jéssica Costa, Joana Jin, Maria Clara Marques, Mariana Costa e Sara Rodrigues (femininos) e André Pacheco, David Gorgulho, Diogo Ferreira, Gonçalo Pereira, João Paias, Paulo Silva e Rogério Tavares (masculinos). Uma participação que contou com o apoio SD – Contabilidade e Gestão, Sines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Na sempre difícil primeira abordagem da época às piscinas de 50 metros (não existe nenhuma piscina olímpica coberta a sul do Rio Tejo para os atletas poderem treinar no Inverno), destaque para as prestações de Filipa Afonso e João Paias, que estabeleceram três novos recordes distritais da Associação de Natação do Distrito de Santarém (ANDS) nos seus escalões. A primeira conseguiu uma nova melhor marca distrital do escalão de Juvenis nos 100m Costas (1:16:86 minuto), tempo conseguido à passagem do hectómetro nos 200m Costas. O segundo alcançou dois recordes da ANDS no escalão Infantis-A, nos 200m Livres (2:11:90 minutos), marca conseguida no primeiro percurso da estafeta de 4x200m Livres; e nos 400m Livres (4:40:91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Nas contas finais, o CNLA foi o melhor clube da ANDS na competição, ao obter o 3º lugar (588 pontos). Os dois primeiros lugares do pódio, respectivamente, foram para o Leixões Sport Clube (1782) e para o Clube de Natação de Alcobaça (1039).</w:t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  <w:szCs w:val="22"/>
          <w:lang w:val="pt-PT" w:eastAsia="pt-PT"/>
        </w:rPr>
      </w:pPr>
      <w:r>
        <w:rPr>
          <w:rFonts w:cs="Arial"/>
          <w:b/>
          <w:color w:val="000000"/>
          <w:sz w:val="20"/>
          <w:szCs w:val="22"/>
          <w:lang w:val="pt-PT" w:eastAsia="pt-PT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  <w:t>02/03/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2:00Z</dcterms:created>
  <dc:creator>Jorge Gonçalves</dc:creator>
  <dc:description/>
  <cp:keywords/>
  <dc:language>en-US</dc:language>
  <cp:lastModifiedBy>Jorge Gonçalves</cp:lastModifiedBy>
  <dcterms:modified xsi:type="dcterms:W3CDTF">2006-03-02T15:32:00Z</dcterms:modified>
  <cp:revision>2</cp:revision>
  <dc:subject/>
  <dc:title/>
</cp:coreProperties>
</file>