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-274320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1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NATAÇÃO – Jornada de apuramento ultima preparativos para os Regionais</w:t>
      </w:r>
    </w:p>
    <w:p>
      <w:pPr>
        <w:pStyle w:val="Normal"/>
        <w:jc w:val="both"/>
        <w:rPr>
          <w:b/>
          <w:b/>
          <w:sz w:val="40"/>
          <w:szCs w:val="40"/>
          <w:lang w:val="pt-PT"/>
        </w:rPr>
      </w:pPr>
      <w:r>
        <w:rPr>
          <w:b/>
          <w:sz w:val="40"/>
          <w:szCs w:val="40"/>
          <w:lang w:val="pt-PT"/>
        </w:rPr>
        <w:t>CNLA a caminho da melhor forma</w:t>
      </w:r>
    </w:p>
    <w:p>
      <w:pPr>
        <w:pStyle w:val="Normal"/>
        <w:jc w:val="both"/>
        <w:rPr>
          <w:b/>
          <w:b/>
          <w:sz w:val="40"/>
          <w:szCs w:val="22"/>
          <w:lang w:val="pt-PT"/>
        </w:rPr>
      </w:pPr>
      <w:r>
        <w:rPr>
          <w:b/>
          <w:sz w:val="40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Com os momentos decisivos da época de Inverno cada vez mais perto, os nadadores do CNLA continuam a sua preparação para os Campeonatos Regionais e Nacionais. Na Jornada de Apuramento realizada em Santarém, Catarina Boavista voltou a destacar-se ao vencer duas provas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 xml:space="preserve">Foi no Complexo Aquático de Santarém (25m) que se disputou mais uma Jornada de Apuramento para as categorias Infantil, Juvenil, Júnior e Sénior. A prova, disputada no dia 19 de Fevereiro, contou com a presença de 301 atletas, em representação de 17 clubes. O Clube de Natação do Litoral Alentejano (CNLA) esteve presente na competição com 15 atletas: Ana Catarina Boavista, Ana Cordeiro, Filipa Afonso, Inês Martins, Jéssica Costa, Joana Jin, Maria Clara Marques, Mariana Costa e Sara Rodrigues (femininos) e Diogo Ferreira, Gonçalo Pereira, João Gouveia, João Paias, Paulo Silva e Rogério Tavares (masculinos). A presença do clube na competição teve o apoio de PortSines – Terminal Multipurpose de Sines, S.A. 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 Jornada de Apuramento foi mais uma etapa na preparação do CNLA, que se encontra a caminho da melhor forma. Ao nível individual, alguns atletas melhoraram as suas marcas, mas o destaque maior vai novamente para Ana Catarina Boavista, que venceu duas das três provas em que participou: os 50m Livres (29:13 segundos) e os 800m Livres (9:49:53 minut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3º Torneio Circuito de Cadetes – Paulo Janeiro e estafeta alcançam triunfo</w:t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Também no dia 19 de Fevereiro, na mesma piscina, teve lugar o 3º Torneio Circuito de Cadetes, prova onde estiveram presentes 112 atletas de 12 clubes. O CNLA fez-se representar por seis atletas: Marta Redondo (femininos) e Gil Gonçalves, Mário Junqueira, Paulo Janeiro, Pedro Figueiredo e Tiago Santos (masculinos)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Em mais uma animada sessão de natação entre os mais novos, foi Paulo Janeiro quem mais se evidenciou entre os atletas do CNLA, ao vencer os 100m Livres (1:07:48). Também em bom plano esteve a estafeta mista de 4x100m Livres, constituída por Tiago Santos, Pedro Figueiredo, Marta Redondo e Paulo Janeiro, que venceu com o tempo de 5:47:53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szCs w:val="22"/>
          <w:lang w:val="pt-PT" w:eastAsia="pt-PT"/>
        </w:rPr>
      </w:pPr>
      <w:r>
        <w:rPr>
          <w:rFonts w:cs="Arial"/>
          <w:b/>
          <w:color w:val="000000"/>
          <w:sz w:val="20"/>
          <w:szCs w:val="22"/>
          <w:lang w:val="pt-PT" w:eastAsia="pt-PT"/>
        </w:rPr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23/02/200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45:00Z</dcterms:created>
  <dc:creator>Jorge Gonçalves</dc:creator>
  <dc:description/>
  <cp:keywords/>
  <dc:language>en-US</dc:language>
  <cp:lastModifiedBy>Jorge Gonçalves</cp:lastModifiedBy>
  <dcterms:modified xsi:type="dcterms:W3CDTF">2006-02-23T14:45:00Z</dcterms:modified>
  <cp:revision>3</cp:revision>
  <dc:subject/>
  <dc:title/>
</cp:coreProperties>
</file>