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Nova época já está à porta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2005/2006: o Ano da Renovação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 época 2005/2006 do Clube de Natação do Litoral Alentejano (CNLA) já está em curso. O arranque da “oficina” foi dado no início do mês de Setembro, num regresso ao trabalho que inicia a preparação para uma época exigente e desgastante e que os corpos sociais do clube definiram como o “Ano da Renovação”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epois da época transacta ter sido a melhor de sempre do CNLA a todos os níveis, o clube mostra-se empenhado, à entrada para a sua quinta época de actividade, em dar continuidade ao bom trabalho que tem vindo a ser desenvolvido até à data. Na época 2004/2005, o CNLA assegurou a manutenção na 2ª Divisão em masculinos, escalão ao qual se viria a juntar a equipa feminina do Clube, situação que constitui o maior feito colectivo do CNLA desde a sua fundação em 2001. Ao longo do ano, as conquistas nos campeonatos regionais e zonais e principalmente os títulos nacionais alcançados pelos nadadores infantis do clube no final da época, aos quais se junta a obtenção de um recorde nacional, fizeram do CNLA um clube com uma responsabilidade acrescida no panorama do desporto regional e nacional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É numa perspectiva de continuidade, mas também de algumas mudanças a vários níveis, que o Clube de Natação do Litoral Alentejano enfrenta mais esta época desportiva, com a determinação e a vontade de vencer que caracterizam toda a equipa. Com um desenvolvimento equilibrado e sustentado, a orientação para a competição, comunidade e bom-nome do litoral alentejano continuam a ser as principais linhas de actuação do CNLA, que aposta num projecto de qualidade a toda a linha. Com uma equipa de competição forte e determinada, existe a preocupação de contribuir activamente para a formação dos futuros homens e mulheres da região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Foi num contexto de desenvolvimento sério, responsável e credível da natação e do desporto em geral na região, que o CNLA respondeu afirmativamente ao convite endereçado pela Câmara Municipal de Santiago do Cacém para o Clube participar na inauguração das Piscinas Municipais da sede do município. Estiveram presentes na cerimónia os seguintes atletas: Ana Catarina Boavista, Ana Cordeiro, Ana Rita Boavista, Jéssica Costa, Lúcia Fonte, Maria Clara Marques, Marta Redondo, Rita Ferreira e Sara Rodrigues (femininos) e André Pacheco, David Gorgulho, Gonçalo Pereira, Jaime Costa, Paulo Janeiro, Rodrigo Costa e Rogério Tavares (masculinos), que ajudaram a demonstrar a beleza da natação a todos aqueles que encherem as bancadas do novo edifício. A inauguração do novo equipamento revela-se de extrema importância para o futuro da natação no litoral alentejano, desenvolvimento ao qual o CNLA quer estar directamente ligado, afirmando-se cada vez mais como um Clube orientado para a prática da actividade por todo o Alentejo Litoral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Igualmente em acção, no fim-de-semana de 17 e 18 de Setembro, estiveram os atletas Diogo Ferreira e João Paias (masculinos) e Filipa Afonso (femininos), que foram convocados pelo Director Técnico Regional para integrar a selecção da Associação de Natação do Distrito de Santarém (ANDS) num estágio de Infantis e Juvenis, que decorreu no Complexo Aquático de Tomar. A acompanhar os jovens nadadores esteve um dos novos técnicos do CNLA, João Mendes, que esta época terá a companhia de Carlos Simões (que acumulará também as funções de nadador) e de Danilo Abdula, que ficará responsável pelo sector de formação do Clube. Um trio que tem a responsabilidade de dar continuidade ao excelente trabalho desenvolvido nos primeiros quatro anos de vida do CNLA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nova equipa técnica, a par das novas condições de treino que as Piscinas Municipais de Sines oferecem e os reajustes que estão a ser feitos derivados da quebra de receitas com que os clubes se vêem confrontados para esta época, fazem os corpos sociais do clube apelidarem a nova época como o “Ano da Renovação”. Nunca descurando o crescimento e a consolidação do “Projecto CNLA”, existe a necessidade de reestruturar e renovar a política económica e competitiva do clube, situação que será encarada com toda a força e determinação que caracteriza a Instituição. A estreita colaboração com as autarquias do litoral alentejano, com as empresas que apoiam e acreditam no projecto do Clube e o apoio desde sempre prestado pela Comunicação Social na divulgação da actividade do CNLA, são outros suportes com os quais o clube conta para a prossecução dos seus objectivos para mais uma época desportiva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Com o primeiro grande objectivo da época agendado já para o mês de Dezembro – Campeonatos Nacionais de Clubes da 2ª Divisão – o CNLA quer aproveitar a sua conjuntura positiva e dar mais um passo rumo ao sucesso, na perspectiva de uma cada vez maior afirmação na modalidade e no desporto do litoral alentejano e do paí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Cs w:val="22"/>
          <w:lang w:val="pt-PT" w:eastAsia="pt-PT"/>
        </w:rPr>
      </w:pPr>
      <w:r>
        <w:rPr>
          <w:rFonts w:cs="Arial"/>
          <w:b/>
          <w:color w:val="000000"/>
          <w:szCs w:val="22"/>
          <w:lang w:val="pt-PT" w:eastAsia="pt-PT"/>
        </w:rPr>
        <w:t>22/9/2005</w:t>
      </w:r>
    </w:p>
    <w:p>
      <w:pPr>
        <w:pStyle w:val="Normal"/>
        <w:rPr>
          <w:rFonts w:cs="Arial"/>
          <w:b/>
          <w:b/>
          <w:color w:val="000000"/>
          <w:szCs w:val="22"/>
          <w:lang w:val="pt-PT" w:eastAsia="pt-PT"/>
        </w:rPr>
      </w:pPr>
      <w:r>
        <w:rPr>
          <w:rFonts w:cs="Arial"/>
          <w:b/>
          <w:color w:val="000000"/>
          <w:szCs w:val="22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2:00Z</dcterms:created>
  <dc:creator>David Gorgulho</dc:creator>
  <dc:description/>
  <dc:language>en-US</dc:language>
  <cp:lastModifiedBy>dgorgulho</cp:lastModifiedBy>
  <dcterms:modified xsi:type="dcterms:W3CDTF">2005-09-22T15:00:00Z</dcterms:modified>
  <cp:revision>24</cp:revision>
  <dc:subject/>
  <dc:title/>
</cp:coreProperties>
</file>