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XII Circuito VALEdoTEJO</w:t>
      </w:r>
    </w:p>
    <w:p>
      <w:pPr>
        <w:pStyle w:val="Heading4"/>
        <w:ind w:right="283" w:hanging="0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Águas Abertas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ing4"/>
        <w:ind w:right="283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ETIÇ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1º  AQUAPOLIS – 10  JUN</w:t>
      </w:r>
    </w:p>
    <w:p>
      <w:pPr>
        <w:pStyle w:val="Normal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(3.000 m)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Aquapolis / Abrantes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16"/>
        </w:rPr>
      </w:pPr>
      <w:r>
        <w:rPr>
          <w:rFonts w:cs="Arial" w:ascii="Arial" w:hAnsi="Arial"/>
          <w:bCs/>
          <w:color w:val="0000FF"/>
          <w:sz w:val="16"/>
        </w:rPr>
      </w:r>
    </w:p>
    <w:p>
      <w:pPr>
        <w:pStyle w:val="Heading3"/>
        <w:rPr/>
      </w:pPr>
      <w:r>
        <w:rPr>
          <w:rFonts w:cs="Arial"/>
          <w:sz w:val="22"/>
          <w:szCs w:val="19"/>
        </w:rPr>
        <w:t>PORTO SINES</w:t>
      </w:r>
      <w:r>
        <w:rPr>
          <w:rFonts w:cs="Arial"/>
          <w:sz w:val="22"/>
        </w:rPr>
        <w:t xml:space="preserve"> – 31 AGOS</w:t>
      </w:r>
    </w:p>
    <w:p>
      <w:pPr>
        <w:pStyle w:val="Normal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(1.800 m)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Praia Vasco da Gama / Sines</w:t>
      </w:r>
    </w:p>
    <w:p>
      <w:pPr>
        <w:pStyle w:val="Normal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Heading3"/>
        <w:rPr/>
      </w:pPr>
      <w:r>
        <w:rPr>
          <w:rFonts w:cs="Arial"/>
          <w:sz w:val="22"/>
        </w:rPr>
        <w:t xml:space="preserve">6º CHALLENGE – </w:t>
      </w:r>
      <w:r>
        <w:rPr>
          <w:rFonts w:cs="Arial"/>
          <w:b w:val="false"/>
          <w:bCs/>
          <w:sz w:val="22"/>
        </w:rPr>
        <w:t>06 Setembro</w:t>
      </w:r>
    </w:p>
    <w:p>
      <w:pPr>
        <w:pStyle w:val="Normal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(5.000 m; 10.000 m)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</w:rPr>
      </w:pPr>
      <w:r>
        <w:rPr>
          <w:rFonts w:eastAsia="Arial" w:cs="Arial" w:ascii="Arial" w:hAnsi="Arial"/>
          <w:bCs/>
          <w:color w:val="0000FF"/>
          <w:sz w:val="22"/>
        </w:rPr>
        <w:t xml:space="preserve"> </w:t>
      </w:r>
      <w:r>
        <w:rPr>
          <w:rFonts w:cs="Arial" w:ascii="Arial" w:hAnsi="Arial"/>
          <w:bCs/>
          <w:color w:val="0000FF"/>
          <w:sz w:val="22"/>
        </w:rPr>
        <w:t xml:space="preserve">Aldeia do Mato - Abrantes 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/>
          <w:color w:val="0000FF"/>
          <w:sz w:val="22"/>
        </w:rPr>
      </w:pPr>
      <w:r>
        <w:rPr>
          <w:rFonts w:cs="Arial"/>
          <w:b w:val="false"/>
          <w:bCs/>
          <w:color w:val="0000FF"/>
          <w:sz w:val="22"/>
        </w:rPr>
      </w:r>
    </w:p>
    <w:p>
      <w:pPr>
        <w:pStyle w:val="Heading3"/>
        <w:rPr/>
      </w:pPr>
      <w:r>
        <w:rPr>
          <w:rFonts w:cs="Arial"/>
          <w:sz w:val="22"/>
        </w:rPr>
        <w:t xml:space="preserve">XX TEMPLÁRIOS </w:t>
      </w:r>
      <w:r>
        <w:rPr>
          <w:rFonts w:cs="Arial"/>
          <w:b w:val="false"/>
          <w:bCs/>
          <w:sz w:val="22"/>
        </w:rPr>
        <w:t>– 28 Setembro</w:t>
      </w:r>
    </w:p>
    <w:p>
      <w:pPr>
        <w:pStyle w:val="Normal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(5.000 m)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</w:rPr>
      </w:pPr>
      <w:r>
        <w:rPr>
          <w:rFonts w:eastAsia="Arial" w:cs="Arial" w:ascii="Arial" w:hAnsi="Arial"/>
          <w:bCs/>
          <w:color w:val="0000FF"/>
          <w:sz w:val="22"/>
        </w:rPr>
        <w:t xml:space="preserve">  </w:t>
      </w:r>
      <w:r>
        <w:rPr>
          <w:rFonts w:cs="Arial" w:ascii="Arial" w:hAnsi="Arial"/>
          <w:bCs/>
          <w:color w:val="0000FF"/>
          <w:sz w:val="22"/>
        </w:rPr>
        <w:t xml:space="preserve">Ilha do Lombo -  Serra -Tomar   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Heading4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 XII Circuito VALEdoTEJO de Águas Abertas é composto por quatro Competições num total de 5 provas (Aquapolis 1, Porto Sines 1, Challenge 2, Templários 1,) organizadas por diversas entidades numa co-organização com a Associação de Natação do Distrito de Santarém</w:t>
      </w:r>
    </w:p>
    <w:p>
      <w:pPr>
        <w:pStyle w:val="Normal"/>
        <w:ind w:right="283" w:hanging="0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right="28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ada competição terá um regulamento específico aprovado pela Federação Portuguesa de Natação. </w:t>
      </w:r>
    </w:p>
    <w:p>
      <w:pPr>
        <w:pStyle w:val="Normal"/>
        <w:ind w:right="28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Corpodetexto3"/>
        <w:rPr/>
      </w:pPr>
      <w:r>
        <w:rPr/>
        <w:t>A participação no XII Circuito de Águas Abertas é aberta a nadadores federados na FPN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A Classificação do XII Circuito VALEdoTEJO de Águas Abertas é absoluta  individual, Masculina e Feminina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A participação no XII Circuito VALEdoTEJO de Águas Abertas  é automática desde que participem nas Travessias que o integrem sendo de presença obrigatória a XX Travessia dos Templários (5000 metros)</w:t>
      </w:r>
    </w:p>
    <w:p>
      <w:pPr>
        <w:pStyle w:val="Corpodetex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rPr>
          <w:sz w:val="20"/>
        </w:rPr>
      </w:pPr>
      <w:r>
        <w:rPr>
          <w:sz w:val="20"/>
        </w:rPr>
        <w:t xml:space="preserve">Serão pontuados os primeiros 10 (dez) nadadores em cada prova das competições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4111" w:leader="none"/>
        </w:tabs>
        <w:ind w:right="0" w:hanging="0"/>
        <w:rPr>
          <w:rFonts w:cs="Arial"/>
          <w:sz w:val="20"/>
        </w:rPr>
      </w:pPr>
      <w:r>
        <w:rPr>
          <w:rFonts w:cs="Arial"/>
          <w:sz w:val="20"/>
        </w:rPr>
        <w:t>As pontuações a atribuir serão consoante as distâncias de nado:</w:t>
      </w:r>
    </w:p>
    <w:p>
      <w:pPr>
        <w:pStyle w:val="TextBody"/>
        <w:tabs>
          <w:tab w:val="clear" w:pos="708"/>
          <w:tab w:val="left" w:pos="4111" w:leader="none"/>
        </w:tabs>
        <w:ind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stância até 5.000m inclusive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N+1  / N –1, em que o N é igual a 15 </w:t>
      </w:r>
    </w:p>
    <w:p>
      <w:pPr>
        <w:pStyle w:val="Normal"/>
        <w:ind w:right="283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stância até 10.000m inclusive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+1  / N –1, em que o N é igual a 20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vanodecorpodetexto2"/>
        <w:rPr/>
      </w:pPr>
      <w:r>
        <w:rPr>
          <w:rFonts w:cs="Arial"/>
          <w:sz w:val="20"/>
        </w:rPr>
        <w:t>Serão declarados vencedores (Masc e Fem) os nadadores que obtenham a melhor classificação, ABSOLUTA através do somatório dos pontos obtidos no conjunto das provas realizadas. Em caso de empate, o desempate será feito pelos melhores 1ºs, 2ºs, 3ºs...., das provas de 5000 m e  se mesmo assim persistir o empate o desempate será feito pelo nadador mais velho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Prémios: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º Lugar – 150€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º Lugar – 100€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º Lugar –   50€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  <w:sz w:val="10"/>
        </w:rPr>
      </w:pPr>
      <w:r>
        <w:rPr>
          <w:rFonts w:cs="Arial" w:ascii="Arial" w:hAnsi="Arial"/>
          <w:color w:val="0000FF"/>
          <w:sz w:val="1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00FF"/>
        </w:rPr>
        <w:t>Os prémios serão entregues em cerimónia a realizar pelas 15 horas na  Serra de Tomar.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Júri de Apelo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s protestos serão aceites pela Organização até 15 minutos após o términus das respectivas competições e analisados por um júri de Apelo, constituído pelos seguintes elementos: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Juiz Árbitro da Prova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Um representante da ANDS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Um representante da organização da prova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ão serão aceites recursos</w:t>
      </w:r>
    </w:p>
    <w:p>
      <w:pPr>
        <w:pStyle w:val="Heading2"/>
        <w:tabs>
          <w:tab w:val="clear" w:pos="708"/>
          <w:tab w:val="left" w:pos="3969" w:leader="none"/>
        </w:tabs>
        <w:ind w:right="-466" w:hanging="0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 xml:space="preserve">XII Circuito VALEdoTEJO </w:t>
      </w:r>
    </w:p>
    <w:p>
      <w:pPr>
        <w:pStyle w:val="Heading2"/>
        <w:tabs>
          <w:tab w:val="clear" w:pos="708"/>
          <w:tab w:val="left" w:pos="3969" w:leader="none"/>
        </w:tabs>
        <w:ind w:right="-466" w:hanging="0"/>
        <w:jc w:val="center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49160</wp:posOffset>
                </wp:positionH>
                <wp:positionV relativeFrom="paragraph">
                  <wp:posOffset>215265</wp:posOffset>
                </wp:positionV>
                <wp:extent cx="347345" cy="3813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81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300.25pt;mso-wrap-distance-left:7.05pt;mso-wrap-distance-right:7.05pt;mso-wrap-distance-top:0pt;mso-wrap-distance-bottom:0pt;margin-top:16.95pt;mso-position-vertical-relative:text;margin-left:5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9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-39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-39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-39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-39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-395" w:hanging="0"/>
                        <w:rPr>
                          <w:rFonts w:ascii="Arial" w:hAnsi="Arial" w:cs="Arial"/>
                          <w:b/>
                          <w:b/>
                          <w:color w:val="0000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4"/>
                        </w:rPr>
                      </w:r>
                    </w:p>
                    <w:p>
                      <w:pPr>
                        <w:pStyle w:val="Normal"/>
                        <w:ind w:right="-395" w:hanging="0"/>
                        <w:rPr>
                          <w:rFonts w:ascii="Arial" w:hAnsi="Arial" w:cs="Arial"/>
                          <w:b/>
                          <w:b/>
                          <w:color w:val="0000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4"/>
                        </w:rPr>
                        <w:t>2</w:t>
                      </w:r>
                    </w:p>
                    <w:p>
                      <w:pPr>
                        <w:pStyle w:val="Normal"/>
                        <w:ind w:right="-395" w:hanging="0"/>
                        <w:rPr>
                          <w:rFonts w:ascii="Arial" w:hAnsi="Arial" w:cs="Arial"/>
                          <w:b/>
                          <w:b/>
                          <w:color w:val="0000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4"/>
                        </w:rPr>
                        <w:t>0</w:t>
                      </w:r>
                    </w:p>
                    <w:p>
                      <w:pPr>
                        <w:pStyle w:val="Normal"/>
                        <w:ind w:right="-395" w:hanging="0"/>
                        <w:rPr>
                          <w:rFonts w:ascii="Arial" w:hAnsi="Arial" w:cs="Arial"/>
                          <w:b/>
                          <w:b/>
                          <w:color w:val="0000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4"/>
                        </w:rPr>
                        <w:t>0</w:t>
                      </w:r>
                    </w:p>
                    <w:p>
                      <w:pPr>
                        <w:pStyle w:val="Normal"/>
                        <w:ind w:right="-395" w:hanging="0"/>
                        <w:rPr>
                          <w:rFonts w:ascii="Arial" w:hAnsi="Arial" w:cs="Arial"/>
                          <w:b/>
                          <w:b/>
                          <w:color w:val="0000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538335</wp:posOffset>
                </wp:positionH>
                <wp:positionV relativeFrom="page">
                  <wp:posOffset>3088640</wp:posOffset>
                </wp:positionV>
                <wp:extent cx="4572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324" y="19931"/>
                              </a:moveTo>
                              <a:lnTo>
                                <a:pt x="9601" y="19931"/>
                              </a:lnTo>
                              <a:lnTo>
                                <a:pt x="10121" y="19931"/>
                              </a:lnTo>
                              <a:lnTo>
                                <a:pt x="10295" y="19931"/>
                              </a:lnTo>
                              <a:lnTo>
                                <a:pt x="10711" y="19931"/>
                              </a:lnTo>
                              <a:lnTo>
                                <a:pt x="10988" y="19931"/>
                              </a:lnTo>
                              <a:lnTo>
                                <a:pt x="11404" y="19931"/>
                              </a:lnTo>
                              <a:lnTo>
                                <a:pt x="11681" y="19931"/>
                              </a:lnTo>
                              <a:lnTo>
                                <a:pt x="12097" y="19931"/>
                              </a:lnTo>
                              <a:lnTo>
                                <a:pt x="12374" y="19792"/>
                              </a:lnTo>
                              <a:lnTo>
                                <a:pt x="12790" y="19792"/>
                              </a:lnTo>
                              <a:lnTo>
                                <a:pt x="13068" y="19654"/>
                              </a:lnTo>
                              <a:lnTo>
                                <a:pt x="13484" y="19516"/>
                              </a:lnTo>
                              <a:lnTo>
                                <a:pt x="13761" y="19377"/>
                              </a:lnTo>
                              <a:lnTo>
                                <a:pt x="14177" y="19377"/>
                              </a:lnTo>
                              <a:lnTo>
                                <a:pt x="14454" y="19100"/>
                              </a:lnTo>
                              <a:lnTo>
                                <a:pt x="14870" y="18962"/>
                              </a:lnTo>
                              <a:lnTo>
                                <a:pt x="15147" y="18824"/>
                              </a:lnTo>
                              <a:lnTo>
                                <a:pt x="15563" y="18547"/>
                              </a:lnTo>
                              <a:lnTo>
                                <a:pt x="15841" y="18408"/>
                              </a:lnTo>
                              <a:lnTo>
                                <a:pt x="16118" y="18131"/>
                              </a:lnTo>
                              <a:lnTo>
                                <a:pt x="16534" y="17855"/>
                              </a:lnTo>
                              <a:lnTo>
                                <a:pt x="16776" y="17578"/>
                              </a:lnTo>
                              <a:lnTo>
                                <a:pt x="17054" y="17301"/>
                              </a:lnTo>
                              <a:lnTo>
                                <a:pt x="17331" y="17024"/>
                              </a:lnTo>
                              <a:lnTo>
                                <a:pt x="17608" y="16747"/>
                              </a:lnTo>
                              <a:lnTo>
                                <a:pt x="17886" y="16332"/>
                              </a:lnTo>
                              <a:lnTo>
                                <a:pt x="18163" y="15917"/>
                              </a:lnTo>
                              <a:lnTo>
                                <a:pt x="18440" y="15640"/>
                              </a:lnTo>
                              <a:lnTo>
                                <a:pt x="18718" y="15225"/>
                              </a:lnTo>
                              <a:lnTo>
                                <a:pt x="18995" y="14810"/>
                              </a:lnTo>
                              <a:lnTo>
                                <a:pt x="19133" y="14256"/>
                              </a:lnTo>
                              <a:lnTo>
                                <a:pt x="19411" y="13841"/>
                              </a:lnTo>
                              <a:lnTo>
                                <a:pt x="19549" y="13564"/>
                              </a:lnTo>
                              <a:lnTo>
                                <a:pt x="19688" y="13149"/>
                              </a:lnTo>
                              <a:lnTo>
                                <a:pt x="19688" y="12734"/>
                              </a:lnTo>
                              <a:lnTo>
                                <a:pt x="19827" y="12318"/>
                              </a:lnTo>
                              <a:lnTo>
                                <a:pt x="19827" y="11903"/>
                              </a:lnTo>
                              <a:lnTo>
                                <a:pt x="19965" y="11488"/>
                              </a:lnTo>
                              <a:lnTo>
                                <a:pt x="19965" y="11073"/>
                              </a:lnTo>
                              <a:lnTo>
                                <a:pt x="19965" y="10657"/>
                              </a:lnTo>
                              <a:lnTo>
                                <a:pt x="19965" y="10104"/>
                              </a:lnTo>
                              <a:lnTo>
                                <a:pt x="19965" y="9689"/>
                              </a:lnTo>
                              <a:lnTo>
                                <a:pt x="19965" y="9412"/>
                              </a:lnTo>
                              <a:lnTo>
                                <a:pt x="19827" y="8858"/>
                              </a:lnTo>
                              <a:lnTo>
                                <a:pt x="19827" y="8581"/>
                              </a:lnTo>
                              <a:lnTo>
                                <a:pt x="19688" y="8166"/>
                              </a:lnTo>
                              <a:lnTo>
                                <a:pt x="19688" y="7751"/>
                              </a:lnTo>
                              <a:lnTo>
                                <a:pt x="19549" y="7474"/>
                              </a:lnTo>
                              <a:lnTo>
                                <a:pt x="19411" y="6920"/>
                              </a:lnTo>
                              <a:lnTo>
                                <a:pt x="19133" y="6367"/>
                              </a:lnTo>
                              <a:lnTo>
                                <a:pt x="18856" y="5813"/>
                              </a:lnTo>
                              <a:lnTo>
                                <a:pt x="18718" y="5398"/>
                              </a:lnTo>
                              <a:lnTo>
                                <a:pt x="18440" y="4983"/>
                              </a:lnTo>
                              <a:lnTo>
                                <a:pt x="18163" y="4567"/>
                              </a:lnTo>
                              <a:lnTo>
                                <a:pt x="17886" y="4152"/>
                              </a:lnTo>
                              <a:lnTo>
                                <a:pt x="17608" y="3875"/>
                              </a:lnTo>
                              <a:lnTo>
                                <a:pt x="17331" y="3460"/>
                              </a:lnTo>
                              <a:lnTo>
                                <a:pt x="17054" y="3183"/>
                              </a:lnTo>
                              <a:lnTo>
                                <a:pt x="16776" y="2907"/>
                              </a:lnTo>
                              <a:lnTo>
                                <a:pt x="16534" y="2630"/>
                              </a:lnTo>
                              <a:lnTo>
                                <a:pt x="16118" y="2353"/>
                              </a:lnTo>
                              <a:lnTo>
                                <a:pt x="15841" y="2215"/>
                              </a:lnTo>
                              <a:lnTo>
                                <a:pt x="15563" y="1938"/>
                              </a:lnTo>
                              <a:lnTo>
                                <a:pt x="15147" y="1799"/>
                              </a:lnTo>
                              <a:lnTo>
                                <a:pt x="15009" y="1661"/>
                              </a:lnTo>
                              <a:lnTo>
                                <a:pt x="14870" y="1522"/>
                              </a:lnTo>
                              <a:lnTo>
                                <a:pt x="14731" y="1384"/>
                              </a:lnTo>
                              <a:lnTo>
                                <a:pt x="14593" y="1384"/>
                              </a:lnTo>
                              <a:lnTo>
                                <a:pt x="14315" y="1246"/>
                              </a:lnTo>
                              <a:lnTo>
                                <a:pt x="14177" y="1246"/>
                              </a:lnTo>
                              <a:lnTo>
                                <a:pt x="14038" y="1107"/>
                              </a:lnTo>
                              <a:lnTo>
                                <a:pt x="13899" y="969"/>
                              </a:lnTo>
                              <a:lnTo>
                                <a:pt x="13761" y="969"/>
                              </a:lnTo>
                              <a:lnTo>
                                <a:pt x="13622" y="830"/>
                              </a:lnTo>
                              <a:lnTo>
                                <a:pt x="13345" y="830"/>
                              </a:lnTo>
                              <a:lnTo>
                                <a:pt x="13206" y="692"/>
                              </a:lnTo>
                              <a:lnTo>
                                <a:pt x="13068" y="692"/>
                              </a:lnTo>
                              <a:lnTo>
                                <a:pt x="12929" y="692"/>
                              </a:lnTo>
                              <a:lnTo>
                                <a:pt x="12790" y="554"/>
                              </a:lnTo>
                              <a:lnTo>
                                <a:pt x="12513" y="554"/>
                              </a:lnTo>
                              <a:lnTo>
                                <a:pt x="12236" y="415"/>
                              </a:lnTo>
                              <a:lnTo>
                                <a:pt x="11820" y="415"/>
                              </a:lnTo>
                              <a:lnTo>
                                <a:pt x="11404" y="277"/>
                              </a:lnTo>
                              <a:lnTo>
                                <a:pt x="10988" y="277"/>
                              </a:lnTo>
                              <a:lnTo>
                                <a:pt x="10572" y="138"/>
                              </a:lnTo>
                              <a:lnTo>
                                <a:pt x="10156" y="138"/>
                              </a:lnTo>
                              <a:lnTo>
                                <a:pt x="9740" y="138"/>
                              </a:lnTo>
                              <a:lnTo>
                                <a:pt x="9324" y="138"/>
                              </a:lnTo>
                              <a:lnTo>
                                <a:pt x="8908" y="0"/>
                              </a:lnTo>
                              <a:lnTo>
                                <a:pt x="8492" y="138"/>
                              </a:lnTo>
                              <a:lnTo>
                                <a:pt x="8076" y="138"/>
                              </a:lnTo>
                              <a:lnTo>
                                <a:pt x="7660" y="138"/>
                              </a:lnTo>
                              <a:lnTo>
                                <a:pt x="7244" y="138"/>
                              </a:lnTo>
                              <a:lnTo>
                                <a:pt x="6828" y="277"/>
                              </a:lnTo>
                              <a:lnTo>
                                <a:pt x="6412" y="277"/>
                              </a:lnTo>
                              <a:lnTo>
                                <a:pt x="6135" y="415"/>
                              </a:lnTo>
                              <a:lnTo>
                                <a:pt x="5719" y="554"/>
                              </a:lnTo>
                              <a:lnTo>
                                <a:pt x="5303" y="692"/>
                              </a:lnTo>
                              <a:lnTo>
                                <a:pt x="4887" y="830"/>
                              </a:lnTo>
                              <a:lnTo>
                                <a:pt x="4471" y="969"/>
                              </a:lnTo>
                              <a:lnTo>
                                <a:pt x="4194" y="1246"/>
                              </a:lnTo>
                              <a:lnTo>
                                <a:pt x="3778" y="1384"/>
                              </a:lnTo>
                              <a:lnTo>
                                <a:pt x="3362" y="1661"/>
                              </a:lnTo>
                              <a:lnTo>
                                <a:pt x="3189" y="1938"/>
                              </a:lnTo>
                              <a:lnTo>
                                <a:pt x="2773" y="2215"/>
                              </a:lnTo>
                              <a:lnTo>
                                <a:pt x="2496" y="2491"/>
                              </a:lnTo>
                              <a:lnTo>
                                <a:pt x="2080" y="2907"/>
                              </a:lnTo>
                              <a:lnTo>
                                <a:pt x="1802" y="3322"/>
                              </a:lnTo>
                              <a:lnTo>
                                <a:pt x="1525" y="3737"/>
                              </a:lnTo>
                              <a:lnTo>
                                <a:pt x="1248" y="4152"/>
                              </a:lnTo>
                              <a:lnTo>
                                <a:pt x="971" y="4706"/>
                              </a:lnTo>
                              <a:lnTo>
                                <a:pt x="693" y="5121"/>
                              </a:lnTo>
                              <a:lnTo>
                                <a:pt x="555" y="5536"/>
                              </a:lnTo>
                              <a:lnTo>
                                <a:pt x="416" y="5952"/>
                              </a:lnTo>
                              <a:lnTo>
                                <a:pt x="277" y="6367"/>
                              </a:lnTo>
                              <a:lnTo>
                                <a:pt x="277" y="6782"/>
                              </a:lnTo>
                              <a:lnTo>
                                <a:pt x="139" y="7336"/>
                              </a:lnTo>
                              <a:lnTo>
                                <a:pt x="139" y="7751"/>
                              </a:lnTo>
                              <a:lnTo>
                                <a:pt x="0" y="8304"/>
                              </a:lnTo>
                              <a:lnTo>
                                <a:pt x="0" y="8858"/>
                              </a:lnTo>
                              <a:lnTo>
                                <a:pt x="0" y="9412"/>
                              </a:lnTo>
                              <a:lnTo>
                                <a:pt x="0" y="10104"/>
                              </a:lnTo>
                              <a:lnTo>
                                <a:pt x="0" y="10381"/>
                              </a:lnTo>
                              <a:lnTo>
                                <a:pt x="139" y="10934"/>
                              </a:lnTo>
                              <a:lnTo>
                                <a:pt x="139" y="11349"/>
                              </a:lnTo>
                              <a:lnTo>
                                <a:pt x="139" y="11765"/>
                              </a:lnTo>
                              <a:lnTo>
                                <a:pt x="277" y="12180"/>
                              </a:lnTo>
                              <a:lnTo>
                                <a:pt x="416" y="12457"/>
                              </a:lnTo>
                              <a:lnTo>
                                <a:pt x="555" y="12872"/>
                              </a:lnTo>
                              <a:lnTo>
                                <a:pt x="555" y="13149"/>
                              </a:lnTo>
                              <a:lnTo>
                                <a:pt x="693" y="13564"/>
                              </a:lnTo>
                              <a:lnTo>
                                <a:pt x="832" y="13841"/>
                              </a:lnTo>
                              <a:lnTo>
                                <a:pt x="971" y="14118"/>
                              </a:lnTo>
                              <a:lnTo>
                                <a:pt x="1109" y="14394"/>
                              </a:lnTo>
                              <a:lnTo>
                                <a:pt x="1386" y="14671"/>
                              </a:lnTo>
                              <a:lnTo>
                                <a:pt x="1525" y="14948"/>
                              </a:lnTo>
                              <a:lnTo>
                                <a:pt x="1664" y="15225"/>
                              </a:lnTo>
                              <a:lnTo>
                                <a:pt x="1802" y="15502"/>
                              </a:lnTo>
                              <a:lnTo>
                                <a:pt x="1941" y="15640"/>
                              </a:lnTo>
                              <a:lnTo>
                                <a:pt x="2218" y="15917"/>
                              </a:lnTo>
                              <a:lnTo>
                                <a:pt x="2357" y="16194"/>
                              </a:lnTo>
                              <a:lnTo>
                                <a:pt x="2496" y="16332"/>
                              </a:lnTo>
                              <a:lnTo>
                                <a:pt x="2773" y="16609"/>
                              </a:lnTo>
                              <a:lnTo>
                                <a:pt x="2912" y="16747"/>
                              </a:lnTo>
                              <a:lnTo>
                                <a:pt x="3050" y="16886"/>
                              </a:lnTo>
                              <a:lnTo>
                                <a:pt x="3328" y="17163"/>
                              </a:lnTo>
                              <a:lnTo>
                                <a:pt x="3362" y="17301"/>
                              </a:lnTo>
                              <a:lnTo>
                                <a:pt x="3640" y="17439"/>
                              </a:lnTo>
                              <a:lnTo>
                                <a:pt x="3778" y="17578"/>
                              </a:lnTo>
                              <a:lnTo>
                                <a:pt x="4055" y="17716"/>
                              </a:lnTo>
                              <a:lnTo>
                                <a:pt x="4194" y="17855"/>
                              </a:lnTo>
                              <a:lnTo>
                                <a:pt x="4471" y="17993"/>
                              </a:lnTo>
                              <a:lnTo>
                                <a:pt x="4610" y="18131"/>
                              </a:lnTo>
                              <a:lnTo>
                                <a:pt x="4887" y="18270"/>
                              </a:lnTo>
                              <a:lnTo>
                                <a:pt x="5165" y="18408"/>
                              </a:lnTo>
                              <a:lnTo>
                                <a:pt x="5303" y="18547"/>
                              </a:lnTo>
                              <a:lnTo>
                                <a:pt x="5581" y="18685"/>
                              </a:lnTo>
                              <a:lnTo>
                                <a:pt x="5719" y="18824"/>
                              </a:lnTo>
                              <a:lnTo>
                                <a:pt x="5997" y="18824"/>
                              </a:lnTo>
                              <a:lnTo>
                                <a:pt x="6135" y="18962"/>
                              </a:lnTo>
                              <a:lnTo>
                                <a:pt x="6412" y="19100"/>
                              </a:lnTo>
                              <a:lnTo>
                                <a:pt x="6551" y="19239"/>
                              </a:lnTo>
                              <a:lnTo>
                                <a:pt x="6828" y="19377"/>
                              </a:lnTo>
                              <a:lnTo>
                                <a:pt x="6967" y="19377"/>
                              </a:lnTo>
                              <a:lnTo>
                                <a:pt x="7244" y="19516"/>
                              </a:lnTo>
                              <a:lnTo>
                                <a:pt x="7383" y="19516"/>
                              </a:lnTo>
                              <a:lnTo>
                                <a:pt x="7522" y="19654"/>
                              </a:lnTo>
                              <a:lnTo>
                                <a:pt x="7799" y="19654"/>
                              </a:lnTo>
                              <a:lnTo>
                                <a:pt x="7938" y="19654"/>
                              </a:lnTo>
                              <a:lnTo>
                                <a:pt x="8215" y="19792"/>
                              </a:lnTo>
                              <a:lnTo>
                                <a:pt x="8354" y="19792"/>
                              </a:lnTo>
                              <a:lnTo>
                                <a:pt x="8492" y="19792"/>
                              </a:lnTo>
                              <a:lnTo>
                                <a:pt x="8769" y="19931"/>
                              </a:lnTo>
                              <a:lnTo>
                                <a:pt x="8908" y="19931"/>
                              </a:lnTo>
                              <a:lnTo>
                                <a:pt x="9185" y="19931"/>
                              </a:lnTo>
                              <a:lnTo>
                                <a:pt x="9324" y="199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324,19931l9601,19931l10121,19931l10295,19931l10711,19931l10988,19931l11404,19931l11681,19931l12097,19931l12374,19792l12790,19792l13068,19654l13484,19516l13761,19377l14177,19377l14454,19100l14870,18962l15147,18824l15563,18547l15841,18408l16118,18131l16534,17855l16776,17578l17054,17301l17331,17024l17608,16747l17886,16332l18163,15917l18440,15640l18718,15225l18995,14810l19133,14256l19411,13841l19549,13564l19688,13149l19688,12734l19827,12318l19827,11903l19965,11488l19965,11073l19965,10657l19965,10104l19965,9689l19965,9412l19827,8858l19827,8581l19688,8166l19688,7751l19549,7474l19411,6920l19133,6367l18856,5813l18718,5398l18440,4983l18163,4567l17886,4152l17608,3875l17331,3460l17054,3183l16776,2907l16534,2630l16118,2353l15841,2215l15563,1938l15147,1799l15009,1661l14870,1522l14731,1384l14593,1384l14315,1246l14177,1246l14038,1107l13899,969l13761,969l13622,830l13345,830l13206,692l13068,692l12929,692l12790,554l12513,554l12236,415l11820,415l11404,277l10988,277l10572,138l10156,138l9740,138l9324,138l8908,0l8492,138l8076,138l7660,138l7244,138l6828,277l6412,277l6135,415l5719,554l5303,692l4887,830l4471,969l4194,1246l3778,1384l3362,1661l3189,1938l2773,2215l2496,2491l2080,2907l1802,3322l1525,3737l1248,4152l971,4706l693,5121l555,5536l416,5952l277,6367l277,6782l139,7336l139,7751l0,8304l0,8858l0,9412l0,10104l0,10381l139,10934l139,11349l139,11765l277,12180l416,12457l555,12872l555,13149l693,13564l832,13841l971,14118l1109,14394l1386,14671l1525,14948l1664,15225l1802,15502l1941,15640l2218,15917l2357,16194l2496,16332l2773,16609l2912,16747l3050,16886l3328,17163l3362,17301l3640,17439l3778,17578l4055,17716l4194,17855l4471,17993l4610,18131l4887,18270l5165,18408l5303,18547l5581,18685l5719,18824l5997,18824l6135,18962l6412,19100l6551,19239l6828,19377l6967,19377l7244,19516l7383,19516l7522,19654l7799,19654l7938,19654l8215,19792l8354,19792l8492,19792l8769,19931l8908,19931l9185,19931l9324,19931xe" fillcolor="red" stroked="f" o:allowincell="f" style="position:absolute;margin-left:751.05pt;margin-top:243.2pt;width:35.95pt;height:17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695450" cy="2054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623935</wp:posOffset>
                </wp:positionH>
                <wp:positionV relativeFrom="page">
                  <wp:posOffset>3202940</wp:posOffset>
                </wp:positionV>
                <wp:extent cx="14859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838" y="19954"/>
                              </a:moveTo>
                              <a:lnTo>
                                <a:pt x="10934" y="19954"/>
                              </a:lnTo>
                              <a:lnTo>
                                <a:pt x="10988" y="19954"/>
                              </a:lnTo>
                              <a:lnTo>
                                <a:pt x="11084" y="19954"/>
                              </a:lnTo>
                              <a:lnTo>
                                <a:pt x="11148" y="19954"/>
                              </a:lnTo>
                              <a:lnTo>
                                <a:pt x="11244" y="19954"/>
                              </a:lnTo>
                              <a:lnTo>
                                <a:pt x="11287" y="19954"/>
                              </a:lnTo>
                              <a:lnTo>
                                <a:pt x="11383" y="19954"/>
                              </a:lnTo>
                              <a:lnTo>
                                <a:pt x="11500" y="19954"/>
                              </a:lnTo>
                              <a:lnTo>
                                <a:pt x="11543" y="19954"/>
                              </a:lnTo>
                              <a:lnTo>
                                <a:pt x="11639" y="19954"/>
                              </a:lnTo>
                              <a:lnTo>
                                <a:pt x="11703" y="19954"/>
                              </a:lnTo>
                              <a:lnTo>
                                <a:pt x="11799" y="19908"/>
                              </a:lnTo>
                              <a:lnTo>
                                <a:pt x="11917" y="19908"/>
                              </a:lnTo>
                              <a:lnTo>
                                <a:pt x="11959" y="19908"/>
                              </a:lnTo>
                              <a:lnTo>
                                <a:pt x="12056" y="19908"/>
                              </a:lnTo>
                              <a:lnTo>
                                <a:pt x="12120" y="19908"/>
                              </a:lnTo>
                              <a:lnTo>
                                <a:pt x="12216" y="19908"/>
                              </a:lnTo>
                              <a:lnTo>
                                <a:pt x="12322" y="19815"/>
                              </a:lnTo>
                              <a:lnTo>
                                <a:pt x="12376" y="19815"/>
                              </a:lnTo>
                              <a:lnTo>
                                <a:pt x="12472" y="19677"/>
                              </a:lnTo>
                              <a:lnTo>
                                <a:pt x="12536" y="19677"/>
                              </a:lnTo>
                              <a:lnTo>
                                <a:pt x="12632" y="19677"/>
                              </a:lnTo>
                              <a:lnTo>
                                <a:pt x="12739" y="19630"/>
                              </a:lnTo>
                              <a:lnTo>
                                <a:pt x="12792" y="19630"/>
                              </a:lnTo>
                              <a:lnTo>
                                <a:pt x="12888" y="19630"/>
                              </a:lnTo>
                              <a:lnTo>
                                <a:pt x="12931" y="19538"/>
                              </a:lnTo>
                              <a:lnTo>
                                <a:pt x="13049" y="19400"/>
                              </a:lnTo>
                              <a:lnTo>
                                <a:pt x="13091" y="19400"/>
                              </a:lnTo>
                              <a:lnTo>
                                <a:pt x="13187" y="19353"/>
                              </a:lnTo>
                              <a:lnTo>
                                <a:pt x="13294" y="19353"/>
                              </a:lnTo>
                              <a:lnTo>
                                <a:pt x="13348" y="19261"/>
                              </a:lnTo>
                              <a:lnTo>
                                <a:pt x="13444" y="19122"/>
                              </a:lnTo>
                              <a:lnTo>
                                <a:pt x="13465" y="19122"/>
                              </a:lnTo>
                              <a:lnTo>
                                <a:pt x="13476" y="19122"/>
                              </a:lnTo>
                              <a:lnTo>
                                <a:pt x="13486" y="19122"/>
                              </a:lnTo>
                              <a:lnTo>
                                <a:pt x="13508" y="19076"/>
                              </a:lnTo>
                              <a:lnTo>
                                <a:pt x="13572" y="19076"/>
                              </a:lnTo>
                              <a:lnTo>
                                <a:pt x="13572" y="19076"/>
                              </a:lnTo>
                              <a:lnTo>
                                <a:pt x="13593" y="19076"/>
                              </a:lnTo>
                              <a:lnTo>
                                <a:pt x="13604" y="18984"/>
                              </a:lnTo>
                              <a:lnTo>
                                <a:pt x="13604" y="18984"/>
                              </a:lnTo>
                              <a:lnTo>
                                <a:pt x="13615" y="18845"/>
                              </a:lnTo>
                              <a:lnTo>
                                <a:pt x="13636" y="18845"/>
                              </a:lnTo>
                              <a:lnTo>
                                <a:pt x="13647" y="18845"/>
                              </a:lnTo>
                              <a:lnTo>
                                <a:pt x="13647" y="18799"/>
                              </a:lnTo>
                              <a:lnTo>
                                <a:pt x="13711" y="18799"/>
                              </a:lnTo>
                              <a:lnTo>
                                <a:pt x="13743" y="18799"/>
                              </a:lnTo>
                              <a:lnTo>
                                <a:pt x="13743" y="18799"/>
                              </a:lnTo>
                              <a:lnTo>
                                <a:pt x="13892" y="18568"/>
                              </a:lnTo>
                              <a:lnTo>
                                <a:pt x="14031" y="18430"/>
                              </a:lnTo>
                              <a:lnTo>
                                <a:pt x="14170" y="18245"/>
                              </a:lnTo>
                              <a:lnTo>
                                <a:pt x="14341" y="18014"/>
                              </a:lnTo>
                              <a:lnTo>
                                <a:pt x="14479" y="17737"/>
                              </a:lnTo>
                              <a:lnTo>
                                <a:pt x="14618" y="17691"/>
                              </a:lnTo>
                              <a:lnTo>
                                <a:pt x="14821" y="17413"/>
                              </a:lnTo>
                              <a:lnTo>
                                <a:pt x="14960" y="17182"/>
                              </a:lnTo>
                              <a:lnTo>
                                <a:pt x="15099" y="16905"/>
                              </a:lnTo>
                              <a:lnTo>
                                <a:pt x="15248" y="16767"/>
                              </a:lnTo>
                              <a:lnTo>
                                <a:pt x="15387" y="16490"/>
                              </a:lnTo>
                              <a:lnTo>
                                <a:pt x="15537" y="16305"/>
                              </a:lnTo>
                              <a:lnTo>
                                <a:pt x="15686" y="16028"/>
                              </a:lnTo>
                              <a:lnTo>
                                <a:pt x="15804" y="15751"/>
                              </a:lnTo>
                              <a:lnTo>
                                <a:pt x="15942" y="15473"/>
                              </a:lnTo>
                              <a:lnTo>
                                <a:pt x="16103" y="15196"/>
                              </a:lnTo>
                              <a:lnTo>
                                <a:pt x="16241" y="14873"/>
                              </a:lnTo>
                              <a:lnTo>
                                <a:pt x="16359" y="14596"/>
                              </a:lnTo>
                              <a:lnTo>
                                <a:pt x="16508" y="14319"/>
                              </a:lnTo>
                              <a:lnTo>
                                <a:pt x="16636" y="14042"/>
                              </a:lnTo>
                              <a:lnTo>
                                <a:pt x="16775" y="13764"/>
                              </a:lnTo>
                              <a:lnTo>
                                <a:pt x="16903" y="13487"/>
                              </a:lnTo>
                              <a:lnTo>
                                <a:pt x="17053" y="13210"/>
                              </a:lnTo>
                              <a:lnTo>
                                <a:pt x="17181" y="12933"/>
                              </a:lnTo>
                              <a:lnTo>
                                <a:pt x="17320" y="12656"/>
                              </a:lnTo>
                              <a:lnTo>
                                <a:pt x="17395" y="12379"/>
                              </a:lnTo>
                              <a:lnTo>
                                <a:pt x="17533" y="12102"/>
                              </a:lnTo>
                              <a:lnTo>
                                <a:pt x="17672" y="11824"/>
                              </a:lnTo>
                              <a:lnTo>
                                <a:pt x="17790" y="11409"/>
                              </a:lnTo>
                              <a:lnTo>
                                <a:pt x="17928" y="11132"/>
                              </a:lnTo>
                              <a:lnTo>
                                <a:pt x="18067" y="10855"/>
                              </a:lnTo>
                              <a:lnTo>
                                <a:pt x="18185" y="10439"/>
                              </a:lnTo>
                              <a:lnTo>
                                <a:pt x="18227" y="10300"/>
                              </a:lnTo>
                              <a:lnTo>
                                <a:pt x="18324" y="10162"/>
                              </a:lnTo>
                              <a:lnTo>
                                <a:pt x="18334" y="9885"/>
                              </a:lnTo>
                              <a:lnTo>
                                <a:pt x="18441" y="9700"/>
                              </a:lnTo>
                              <a:lnTo>
                                <a:pt x="18484" y="9469"/>
                              </a:lnTo>
                              <a:lnTo>
                                <a:pt x="18569" y="9330"/>
                              </a:lnTo>
                              <a:lnTo>
                                <a:pt x="18601" y="9145"/>
                              </a:lnTo>
                              <a:lnTo>
                                <a:pt x="18623" y="8915"/>
                              </a:lnTo>
                              <a:lnTo>
                                <a:pt x="18708" y="8776"/>
                              </a:lnTo>
                              <a:lnTo>
                                <a:pt x="18751" y="8637"/>
                              </a:lnTo>
                              <a:lnTo>
                                <a:pt x="18783" y="8360"/>
                              </a:lnTo>
                              <a:lnTo>
                                <a:pt x="18889" y="8222"/>
                              </a:lnTo>
                              <a:lnTo>
                                <a:pt x="18922" y="8083"/>
                              </a:lnTo>
                              <a:lnTo>
                                <a:pt x="18996" y="7806"/>
                              </a:lnTo>
                              <a:lnTo>
                                <a:pt x="19039" y="7667"/>
                              </a:lnTo>
                              <a:lnTo>
                                <a:pt x="19124" y="7529"/>
                              </a:lnTo>
                              <a:lnTo>
                                <a:pt x="19156" y="7252"/>
                              </a:lnTo>
                              <a:lnTo>
                                <a:pt x="19199" y="7113"/>
                              </a:lnTo>
                              <a:lnTo>
                                <a:pt x="19263" y="6975"/>
                              </a:lnTo>
                              <a:lnTo>
                                <a:pt x="19317" y="6697"/>
                              </a:lnTo>
                              <a:lnTo>
                                <a:pt x="19402" y="6559"/>
                              </a:lnTo>
                              <a:lnTo>
                                <a:pt x="19434" y="6374"/>
                              </a:lnTo>
                              <a:lnTo>
                                <a:pt x="19477" y="6143"/>
                              </a:lnTo>
                              <a:lnTo>
                                <a:pt x="19552" y="6005"/>
                              </a:lnTo>
                              <a:lnTo>
                                <a:pt x="19594" y="5820"/>
                              </a:lnTo>
                              <a:lnTo>
                                <a:pt x="19680" y="5589"/>
                              </a:lnTo>
                              <a:lnTo>
                                <a:pt x="19712" y="5450"/>
                              </a:lnTo>
                              <a:lnTo>
                                <a:pt x="19733" y="5266"/>
                              </a:lnTo>
                              <a:lnTo>
                                <a:pt x="19829" y="5035"/>
                              </a:lnTo>
                              <a:lnTo>
                                <a:pt x="19872" y="4942"/>
                              </a:lnTo>
                              <a:lnTo>
                                <a:pt x="19957" y="4665"/>
                              </a:lnTo>
                              <a:lnTo>
                                <a:pt x="19989" y="4527"/>
                              </a:lnTo>
                              <a:lnTo>
                                <a:pt x="17875" y="7806"/>
                              </a:lnTo>
                              <a:lnTo>
                                <a:pt x="17811" y="7806"/>
                              </a:lnTo>
                              <a:lnTo>
                                <a:pt x="17779" y="7945"/>
                              </a:lnTo>
                              <a:lnTo>
                                <a:pt x="17747" y="7945"/>
                              </a:lnTo>
                              <a:lnTo>
                                <a:pt x="17672" y="8037"/>
                              </a:lnTo>
                              <a:lnTo>
                                <a:pt x="17651" y="8083"/>
                              </a:lnTo>
                              <a:lnTo>
                                <a:pt x="17629" y="8083"/>
                              </a:lnTo>
                              <a:lnTo>
                                <a:pt x="17608" y="8222"/>
                              </a:lnTo>
                              <a:lnTo>
                                <a:pt x="17533" y="8222"/>
                              </a:lnTo>
                              <a:lnTo>
                                <a:pt x="17512" y="8314"/>
                              </a:lnTo>
                              <a:lnTo>
                                <a:pt x="17491" y="8360"/>
                              </a:lnTo>
                              <a:lnTo>
                                <a:pt x="17395" y="8360"/>
                              </a:lnTo>
                              <a:lnTo>
                                <a:pt x="17363" y="8499"/>
                              </a:lnTo>
                              <a:lnTo>
                                <a:pt x="17352" y="8499"/>
                              </a:lnTo>
                              <a:lnTo>
                                <a:pt x="17256" y="8591"/>
                              </a:lnTo>
                              <a:lnTo>
                                <a:pt x="17234" y="8637"/>
                              </a:lnTo>
                              <a:lnTo>
                                <a:pt x="17192" y="8776"/>
                              </a:lnTo>
                              <a:lnTo>
                                <a:pt x="17085" y="8868"/>
                              </a:lnTo>
                              <a:lnTo>
                                <a:pt x="16978" y="9053"/>
                              </a:lnTo>
                              <a:lnTo>
                                <a:pt x="16903" y="9145"/>
                              </a:lnTo>
                              <a:lnTo>
                                <a:pt x="16775" y="9330"/>
                              </a:lnTo>
                              <a:lnTo>
                                <a:pt x="16668" y="9423"/>
                              </a:lnTo>
                              <a:lnTo>
                                <a:pt x="16562" y="9607"/>
                              </a:lnTo>
                              <a:lnTo>
                                <a:pt x="16423" y="9700"/>
                              </a:lnTo>
                              <a:lnTo>
                                <a:pt x="16359" y="9885"/>
                              </a:lnTo>
                              <a:lnTo>
                                <a:pt x="16241" y="10162"/>
                              </a:lnTo>
                              <a:lnTo>
                                <a:pt x="16124" y="10300"/>
                              </a:lnTo>
                              <a:lnTo>
                                <a:pt x="16006" y="10439"/>
                              </a:lnTo>
                              <a:lnTo>
                                <a:pt x="15932" y="10439"/>
                              </a:lnTo>
                              <a:lnTo>
                                <a:pt x="15825" y="10577"/>
                              </a:lnTo>
                              <a:lnTo>
                                <a:pt x="15697" y="10716"/>
                              </a:lnTo>
                              <a:lnTo>
                                <a:pt x="15558" y="10855"/>
                              </a:lnTo>
                              <a:lnTo>
                                <a:pt x="15451" y="10993"/>
                              </a:lnTo>
                              <a:lnTo>
                                <a:pt x="15376" y="10993"/>
                              </a:lnTo>
                              <a:lnTo>
                                <a:pt x="15270" y="10993"/>
                              </a:lnTo>
                              <a:lnTo>
                                <a:pt x="15141" y="11132"/>
                              </a:lnTo>
                              <a:lnTo>
                                <a:pt x="15024" y="11132"/>
                              </a:lnTo>
                              <a:lnTo>
                                <a:pt x="14896" y="11270"/>
                              </a:lnTo>
                              <a:lnTo>
                                <a:pt x="14832" y="11270"/>
                              </a:lnTo>
                              <a:lnTo>
                                <a:pt x="14714" y="11270"/>
                              </a:lnTo>
                              <a:lnTo>
                                <a:pt x="14586" y="11270"/>
                              </a:lnTo>
                              <a:lnTo>
                                <a:pt x="14458" y="11270"/>
                              </a:lnTo>
                              <a:lnTo>
                                <a:pt x="14405" y="11270"/>
                              </a:lnTo>
                              <a:lnTo>
                                <a:pt x="14277" y="11132"/>
                              </a:lnTo>
                              <a:lnTo>
                                <a:pt x="14159" y="11132"/>
                              </a:lnTo>
                              <a:lnTo>
                                <a:pt x="14031" y="10993"/>
                              </a:lnTo>
                              <a:lnTo>
                                <a:pt x="13924" y="10993"/>
                              </a:lnTo>
                              <a:lnTo>
                                <a:pt x="13860" y="10855"/>
                              </a:lnTo>
                              <a:lnTo>
                                <a:pt x="13743" y="10716"/>
                              </a:lnTo>
                              <a:lnTo>
                                <a:pt x="13593" y="10439"/>
                              </a:lnTo>
                              <a:lnTo>
                                <a:pt x="13444" y="10162"/>
                              </a:lnTo>
                              <a:lnTo>
                                <a:pt x="13305" y="9746"/>
                              </a:lnTo>
                              <a:lnTo>
                                <a:pt x="13155" y="9330"/>
                              </a:lnTo>
                              <a:lnTo>
                                <a:pt x="13017" y="8915"/>
                              </a:lnTo>
                              <a:lnTo>
                                <a:pt x="12888" y="8591"/>
                              </a:lnTo>
                              <a:lnTo>
                                <a:pt x="12739" y="8083"/>
                              </a:lnTo>
                              <a:lnTo>
                                <a:pt x="12611" y="7667"/>
                              </a:lnTo>
                              <a:lnTo>
                                <a:pt x="12493" y="7252"/>
                              </a:lnTo>
                              <a:lnTo>
                                <a:pt x="12365" y="6697"/>
                              </a:lnTo>
                              <a:lnTo>
                                <a:pt x="12226" y="6282"/>
                              </a:lnTo>
                              <a:lnTo>
                                <a:pt x="12098" y="5727"/>
                              </a:lnTo>
                              <a:lnTo>
                                <a:pt x="11981" y="5312"/>
                              </a:lnTo>
                              <a:lnTo>
                                <a:pt x="11906" y="4804"/>
                              </a:lnTo>
                              <a:lnTo>
                                <a:pt x="11767" y="4388"/>
                              </a:lnTo>
                              <a:lnTo>
                                <a:pt x="11639" y="3834"/>
                              </a:lnTo>
                              <a:lnTo>
                                <a:pt x="11522" y="3418"/>
                              </a:lnTo>
                              <a:lnTo>
                                <a:pt x="11372" y="3002"/>
                              </a:lnTo>
                              <a:lnTo>
                                <a:pt x="11244" y="2494"/>
                              </a:lnTo>
                              <a:lnTo>
                                <a:pt x="11116" y="2171"/>
                              </a:lnTo>
                              <a:lnTo>
                                <a:pt x="10988" y="1755"/>
                              </a:lnTo>
                              <a:lnTo>
                                <a:pt x="10838" y="1339"/>
                              </a:lnTo>
                              <a:lnTo>
                                <a:pt x="10699" y="1062"/>
                              </a:lnTo>
                              <a:lnTo>
                                <a:pt x="10561" y="785"/>
                              </a:lnTo>
                              <a:lnTo>
                                <a:pt x="10400" y="508"/>
                              </a:lnTo>
                              <a:lnTo>
                                <a:pt x="10262" y="277"/>
                              </a:lnTo>
                              <a:lnTo>
                                <a:pt x="10101" y="92"/>
                              </a:lnTo>
                              <a:lnTo>
                                <a:pt x="9888" y="0"/>
                              </a:lnTo>
                              <a:lnTo>
                                <a:pt x="9728" y="0"/>
                              </a:lnTo>
                              <a:lnTo>
                                <a:pt x="9546" y="0"/>
                              </a:lnTo>
                              <a:lnTo>
                                <a:pt x="9333" y="92"/>
                              </a:lnTo>
                              <a:lnTo>
                                <a:pt x="9140" y="231"/>
                              </a:lnTo>
                              <a:lnTo>
                                <a:pt x="9066" y="231"/>
                              </a:lnTo>
                              <a:lnTo>
                                <a:pt x="9023" y="231"/>
                              </a:lnTo>
                              <a:lnTo>
                                <a:pt x="8991" y="277"/>
                              </a:lnTo>
                              <a:lnTo>
                                <a:pt x="8916" y="370"/>
                              </a:lnTo>
                              <a:lnTo>
                                <a:pt x="8884" y="370"/>
                              </a:lnTo>
                              <a:lnTo>
                                <a:pt x="8852" y="370"/>
                              </a:lnTo>
                              <a:lnTo>
                                <a:pt x="8756" y="508"/>
                              </a:lnTo>
                              <a:lnTo>
                                <a:pt x="8745" y="508"/>
                              </a:lnTo>
                              <a:lnTo>
                                <a:pt x="8649" y="508"/>
                              </a:lnTo>
                              <a:lnTo>
                                <a:pt x="8628" y="554"/>
                              </a:lnTo>
                              <a:lnTo>
                                <a:pt x="8596" y="554"/>
                              </a:lnTo>
                              <a:lnTo>
                                <a:pt x="8500" y="647"/>
                              </a:lnTo>
                              <a:lnTo>
                                <a:pt x="8478" y="647"/>
                              </a:lnTo>
                              <a:lnTo>
                                <a:pt x="8457" y="647"/>
                              </a:lnTo>
                              <a:lnTo>
                                <a:pt x="8372" y="785"/>
                              </a:lnTo>
                              <a:lnTo>
                                <a:pt x="8340" y="785"/>
                              </a:lnTo>
                              <a:lnTo>
                                <a:pt x="8308" y="785"/>
                              </a:lnTo>
                              <a:lnTo>
                                <a:pt x="8233" y="831"/>
                              </a:lnTo>
                              <a:lnTo>
                                <a:pt x="8201" y="831"/>
                              </a:lnTo>
                              <a:lnTo>
                                <a:pt x="8169" y="924"/>
                              </a:lnTo>
                              <a:lnTo>
                                <a:pt x="8083" y="924"/>
                              </a:lnTo>
                              <a:lnTo>
                                <a:pt x="8051" y="924"/>
                              </a:lnTo>
                              <a:lnTo>
                                <a:pt x="8019" y="1062"/>
                              </a:lnTo>
                              <a:lnTo>
                                <a:pt x="7944" y="1062"/>
                              </a:lnTo>
                              <a:lnTo>
                                <a:pt x="7912" y="1062"/>
                              </a:lnTo>
                              <a:lnTo>
                                <a:pt x="7880" y="1109"/>
                              </a:lnTo>
                              <a:lnTo>
                                <a:pt x="7795" y="1201"/>
                              </a:lnTo>
                              <a:lnTo>
                                <a:pt x="7774" y="1201"/>
                              </a:lnTo>
                              <a:lnTo>
                                <a:pt x="7742" y="1201"/>
                              </a:lnTo>
                              <a:lnTo>
                                <a:pt x="7645" y="1339"/>
                              </a:lnTo>
                              <a:lnTo>
                                <a:pt x="7624" y="1339"/>
                              </a:lnTo>
                              <a:lnTo>
                                <a:pt x="7528" y="1386"/>
                              </a:lnTo>
                              <a:lnTo>
                                <a:pt x="7261" y="1617"/>
                              </a:lnTo>
                              <a:lnTo>
                                <a:pt x="6983" y="1894"/>
                              </a:lnTo>
                              <a:lnTo>
                                <a:pt x="6781" y="2171"/>
                              </a:lnTo>
                              <a:lnTo>
                                <a:pt x="6492" y="2448"/>
                              </a:lnTo>
                              <a:lnTo>
                                <a:pt x="6215" y="2725"/>
                              </a:lnTo>
                              <a:lnTo>
                                <a:pt x="5969" y="3048"/>
                              </a:lnTo>
                              <a:lnTo>
                                <a:pt x="5691" y="3418"/>
                              </a:lnTo>
                              <a:lnTo>
                                <a:pt x="5424" y="3695"/>
                              </a:lnTo>
                              <a:lnTo>
                                <a:pt x="5168" y="3972"/>
                              </a:lnTo>
                              <a:lnTo>
                                <a:pt x="4901" y="4388"/>
                              </a:lnTo>
                              <a:lnTo>
                                <a:pt x="4688" y="4711"/>
                              </a:lnTo>
                              <a:lnTo>
                                <a:pt x="4442" y="5035"/>
                              </a:lnTo>
                              <a:lnTo>
                                <a:pt x="4164" y="5450"/>
                              </a:lnTo>
                              <a:lnTo>
                                <a:pt x="3897" y="5866"/>
                              </a:lnTo>
                              <a:lnTo>
                                <a:pt x="3652" y="6282"/>
                              </a:lnTo>
                              <a:lnTo>
                                <a:pt x="3438" y="6697"/>
                              </a:lnTo>
                              <a:lnTo>
                                <a:pt x="3203" y="7113"/>
                              </a:lnTo>
                              <a:lnTo>
                                <a:pt x="2947" y="7529"/>
                              </a:lnTo>
                              <a:lnTo>
                                <a:pt x="2744" y="7945"/>
                              </a:lnTo>
                              <a:lnTo>
                                <a:pt x="2499" y="8499"/>
                              </a:lnTo>
                              <a:lnTo>
                                <a:pt x="2253" y="8915"/>
                              </a:lnTo>
                              <a:lnTo>
                                <a:pt x="2072" y="9423"/>
                              </a:lnTo>
                              <a:lnTo>
                                <a:pt x="1815" y="9885"/>
                              </a:lnTo>
                              <a:lnTo>
                                <a:pt x="1570" y="10577"/>
                              </a:lnTo>
                              <a:lnTo>
                                <a:pt x="1399" y="11132"/>
                              </a:lnTo>
                              <a:lnTo>
                                <a:pt x="1217" y="11686"/>
                              </a:lnTo>
                              <a:lnTo>
                                <a:pt x="982" y="12240"/>
                              </a:lnTo>
                              <a:lnTo>
                                <a:pt x="801" y="12794"/>
                              </a:lnTo>
                              <a:lnTo>
                                <a:pt x="566" y="13349"/>
                              </a:lnTo>
                              <a:lnTo>
                                <a:pt x="406" y="14042"/>
                              </a:lnTo>
                              <a:lnTo>
                                <a:pt x="171" y="14596"/>
                              </a:lnTo>
                              <a:lnTo>
                                <a:pt x="0" y="15196"/>
                              </a:lnTo>
                              <a:lnTo>
                                <a:pt x="182" y="15012"/>
                              </a:lnTo>
                              <a:lnTo>
                                <a:pt x="427" y="14734"/>
                              </a:lnTo>
                              <a:lnTo>
                                <a:pt x="598" y="14596"/>
                              </a:lnTo>
                              <a:lnTo>
                                <a:pt x="844" y="14319"/>
                              </a:lnTo>
                              <a:lnTo>
                                <a:pt x="1078" y="14042"/>
                              </a:lnTo>
                              <a:lnTo>
                                <a:pt x="1260" y="13764"/>
                              </a:lnTo>
                              <a:lnTo>
                                <a:pt x="1495" y="13626"/>
                              </a:lnTo>
                              <a:lnTo>
                                <a:pt x="1676" y="13349"/>
                              </a:lnTo>
                              <a:lnTo>
                                <a:pt x="1911" y="13210"/>
                              </a:lnTo>
                              <a:lnTo>
                                <a:pt x="2104" y="12933"/>
                              </a:lnTo>
                              <a:lnTo>
                                <a:pt x="2349" y="12656"/>
                              </a:lnTo>
                              <a:lnTo>
                                <a:pt x="2509" y="12517"/>
                              </a:lnTo>
                              <a:lnTo>
                                <a:pt x="2766" y="12379"/>
                              </a:lnTo>
                              <a:lnTo>
                                <a:pt x="2947" y="12102"/>
                              </a:lnTo>
                              <a:lnTo>
                                <a:pt x="3193" y="11963"/>
                              </a:lnTo>
                              <a:lnTo>
                                <a:pt x="3364" y="11824"/>
                              </a:lnTo>
                              <a:lnTo>
                                <a:pt x="3609" y="11547"/>
                              </a:lnTo>
                              <a:lnTo>
                                <a:pt x="3791" y="11409"/>
                              </a:lnTo>
                              <a:lnTo>
                                <a:pt x="4036" y="11270"/>
                              </a:lnTo>
                              <a:lnTo>
                                <a:pt x="4271" y="11270"/>
                              </a:lnTo>
                              <a:lnTo>
                                <a:pt x="4453" y="11132"/>
                              </a:lnTo>
                              <a:lnTo>
                                <a:pt x="4688" y="10993"/>
                              </a:lnTo>
                              <a:lnTo>
                                <a:pt x="4869" y="10993"/>
                              </a:lnTo>
                              <a:lnTo>
                                <a:pt x="5125" y="10855"/>
                              </a:lnTo>
                              <a:lnTo>
                                <a:pt x="5307" y="10855"/>
                              </a:lnTo>
                              <a:lnTo>
                                <a:pt x="5553" y="10855"/>
                              </a:lnTo>
                              <a:lnTo>
                                <a:pt x="5723" y="10855"/>
                              </a:lnTo>
                              <a:lnTo>
                                <a:pt x="5969" y="10855"/>
                              </a:lnTo>
                              <a:lnTo>
                                <a:pt x="6151" y="10855"/>
                              </a:lnTo>
                              <a:lnTo>
                                <a:pt x="6385" y="10993"/>
                              </a:lnTo>
                              <a:lnTo>
                                <a:pt x="6631" y="10993"/>
                              </a:lnTo>
                              <a:lnTo>
                                <a:pt x="6813" y="11132"/>
                              </a:lnTo>
                              <a:lnTo>
                                <a:pt x="6951" y="11270"/>
                              </a:lnTo>
                              <a:lnTo>
                                <a:pt x="7090" y="11409"/>
                              </a:lnTo>
                              <a:lnTo>
                                <a:pt x="7240" y="11547"/>
                              </a:lnTo>
                              <a:lnTo>
                                <a:pt x="7368" y="11824"/>
                              </a:lnTo>
                              <a:lnTo>
                                <a:pt x="7507" y="12102"/>
                              </a:lnTo>
                              <a:lnTo>
                                <a:pt x="7635" y="12379"/>
                              </a:lnTo>
                              <a:lnTo>
                                <a:pt x="7774" y="12656"/>
                              </a:lnTo>
                              <a:lnTo>
                                <a:pt x="7902" y="12933"/>
                              </a:lnTo>
                              <a:lnTo>
                                <a:pt x="8019" y="13349"/>
                              </a:lnTo>
                              <a:lnTo>
                                <a:pt x="8083" y="13626"/>
                              </a:lnTo>
                              <a:lnTo>
                                <a:pt x="8211" y="14042"/>
                              </a:lnTo>
                              <a:lnTo>
                                <a:pt x="8340" y="14457"/>
                              </a:lnTo>
                              <a:lnTo>
                                <a:pt x="8457" y="14873"/>
                              </a:lnTo>
                              <a:lnTo>
                                <a:pt x="8574" y="15196"/>
                              </a:lnTo>
                              <a:lnTo>
                                <a:pt x="8649" y="15520"/>
                              </a:lnTo>
                              <a:lnTo>
                                <a:pt x="8756" y="16028"/>
                              </a:lnTo>
                              <a:lnTo>
                                <a:pt x="8884" y="16351"/>
                              </a:lnTo>
                              <a:lnTo>
                                <a:pt x="9012" y="16767"/>
                              </a:lnTo>
                              <a:lnTo>
                                <a:pt x="9140" y="17136"/>
                              </a:lnTo>
                              <a:lnTo>
                                <a:pt x="9204" y="17460"/>
                              </a:lnTo>
                              <a:lnTo>
                                <a:pt x="9333" y="17875"/>
                              </a:lnTo>
                              <a:lnTo>
                                <a:pt x="9450" y="18245"/>
                              </a:lnTo>
                              <a:lnTo>
                                <a:pt x="9589" y="18522"/>
                              </a:lnTo>
                              <a:lnTo>
                                <a:pt x="9717" y="18799"/>
                              </a:lnTo>
                              <a:lnTo>
                                <a:pt x="9845" y="19076"/>
                              </a:lnTo>
                              <a:lnTo>
                                <a:pt x="9963" y="19353"/>
                              </a:lnTo>
                              <a:lnTo>
                                <a:pt x="10112" y="19538"/>
                              </a:lnTo>
                              <a:lnTo>
                                <a:pt x="10240" y="19677"/>
                              </a:lnTo>
                              <a:lnTo>
                                <a:pt x="10379" y="19908"/>
                              </a:lnTo>
                              <a:lnTo>
                                <a:pt x="10550" y="19954"/>
                              </a:lnTo>
                              <a:lnTo>
                                <a:pt x="10689" y="19954"/>
                              </a:lnTo>
                              <a:lnTo>
                                <a:pt x="10838" y="199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838,19954l10934,19954l10988,19954l11084,19954l11148,19954l11244,19954l11287,19954l11383,19954l11500,19954l11543,19954l11639,19954l11703,19954l11799,19908l11917,19908l11959,19908l12056,19908l12120,19908l12216,19908l12322,19815l12376,19815l12472,19677l12536,19677l12632,19677l12739,19630l12792,19630l12888,19630l12931,19538l13049,19400l13091,19400l13187,19353l13294,19353l13348,19261l13444,19122l13465,19122l13476,19122l13486,19122l13508,19076l13572,19076l13572,19076l13593,19076l13604,18984l13604,18984l13615,18845l13636,18845l13647,18845l13647,18799l13711,18799l13743,18799l13743,18799l13892,18568l14031,18430l14170,18245l14341,18014l14479,17737l14618,17691l14821,17413l14960,17182l15099,16905l15248,16767l15387,16490l15537,16305l15686,16028l15804,15751l15942,15473l16103,15196l16241,14873l16359,14596l16508,14319l16636,14042l16775,13764l16903,13487l17053,13210l17181,12933l17320,12656l17395,12379l17533,12102l17672,11824l17790,11409l17928,11132l18067,10855l18185,10439l18227,10300l18324,10162l18334,9885l18441,9700l18484,9469l18569,9330l18601,9145l18623,8915l18708,8776l18751,8637l18783,8360l18889,8222l18922,8083l18996,7806l19039,7667l19124,7529l19156,7252l19199,7113l19263,6975l19317,6697l19402,6559l19434,6374l19477,6143l19552,6005l19594,5820l19680,5589l19712,5450l19733,5266l19829,5035l19872,4942l19957,4665l19989,4527l17875,7806l17811,7806l17779,7945l17747,7945l17672,8037l17651,8083l17629,8083l17608,8222l17533,8222l17512,8314l17491,8360l17395,8360l17363,8499l17352,8499l17256,8591l17234,8637l17192,8776l17085,8868l16978,9053l16903,9145l16775,9330l16668,9423l16562,9607l16423,9700l16359,9885l16241,10162l16124,10300l16006,10439l15932,10439l15825,10577l15697,10716l15558,10855l15451,10993l15376,10993l15270,10993l15141,11132l15024,11132l14896,11270l14832,11270l14714,11270l14586,11270l14458,11270l14405,11270l14277,11132l14159,11132l14031,10993l13924,10993l13860,10855l13743,10716l13593,10439l13444,10162l13305,9746l13155,9330l13017,8915l12888,8591l12739,8083l12611,7667l12493,7252l12365,6697l12226,6282l12098,5727l11981,5312l11906,4804l11767,4388l11639,3834l11522,3418l11372,3002l11244,2494l11116,2171l10988,1755l10838,1339l10699,1062l10561,785l10400,508l10262,277l10101,92l9888,0l9728,0l9546,0l9333,92l9140,231l9066,231l9023,231l8991,277l8916,370l8884,370l8852,370l8756,508l8745,508l8649,508l8628,554l8596,554l8500,647l8478,647l8457,647l8372,785l8340,785l8308,785l8233,831l8201,831l8169,924l8083,924l8051,924l8019,1062l7944,1062l7912,1062l7880,1109l7795,1201l7774,1201l7742,1201l7645,1339l7624,1339l7528,1386l7261,1617l6983,1894l6781,2171l6492,2448l6215,2725l5969,3048l5691,3418l5424,3695l5168,3972l4901,4388l4688,4711l4442,5035l4164,5450l3897,5866l3652,6282l3438,6697l3203,7113l2947,7529l2744,7945l2499,8499l2253,8915l2072,9423l1815,9885l1570,10577l1399,11132l1217,11686l982,12240l801,12794l566,13349l406,14042l171,14596l0,15196l182,15012l427,14734l598,14596l844,14319l1078,14042l1260,13764l1495,13626l1676,13349l1911,13210l2104,12933l2349,12656l2509,12517l2766,12379l2947,12102l3193,11963l3364,11824l3609,11547l3791,11409l4036,11270l4271,11270l4453,11132l4688,10993l4869,10993l5125,10855l5307,10855l5553,10855l5723,10855l5969,10855l6151,10855l6385,10993l6631,10993l6813,11132l6951,11270l7090,11409l7240,11547l7368,11824l7507,12102l7635,12379l7774,12656l7902,12933l8019,13349l8083,13626l8211,14042l8340,14457l8457,14873l8574,15196l8649,15520l8756,16028l8884,16351l9012,16767l9140,17136l9204,17460l9333,17875l9450,18245l9589,18522l9717,18799l9845,19076l9963,19353l10112,19538l10240,19677l10379,19908l10550,19954l10689,19954l10838,19954xe" fillcolor="#6699ff" stroked="f" o:allowincell="f" style="position:absolute;margin-left:679.05pt;margin-top:252.2pt;width:116.95pt;height:26.95pt;mso-wrap-style:none;v-text-anchor:middle;mso-position-horizontal-relative:page;mso-position-vertical-relative:page">
                <v:fill o:detectmouseclick="t" type="solid" color2="#99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val="en-GB"/>
        </w:rPr>
      </w:pPr>
      <w:r>
        <w:rPr>
          <w:rFonts w:cs="Arial" w:ascii="Arial" w:hAnsi="Arial"/>
          <w:b/>
          <w:color w:val="0000FF"/>
          <w:sz w:val="24"/>
          <w:lang w:val="en-GB"/>
        </w:rPr>
      </w:r>
    </w:p>
    <w:p>
      <w:pPr>
        <w:pStyle w:val="Heading3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</w:rPr>
        <w:t>1º  AQUAPOLIS – 10  JUN</w:t>
      </w:r>
    </w:p>
    <w:p>
      <w:pPr>
        <w:pStyle w:val="Normal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Aquapolis / Abrantes</w:t>
      </w:r>
    </w:p>
    <w:p>
      <w:pPr>
        <w:pStyle w:val="Normal"/>
        <w:rPr>
          <w:rFonts w:ascii="Arial" w:hAnsi="Arial" w:cs="Arial"/>
          <w:bCs/>
          <w:color w:val="0000FF"/>
          <w:sz w:val="16"/>
        </w:rPr>
      </w:pPr>
      <w:r>
        <w:rPr>
          <w:rFonts w:cs="Arial" w:ascii="Arial" w:hAnsi="Arial"/>
          <w:bCs/>
          <w:color w:val="0000FF"/>
          <w:sz w:val="16"/>
        </w:rPr>
      </w:r>
    </w:p>
    <w:p>
      <w:pPr>
        <w:pStyle w:val="Heading3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19"/>
        </w:rPr>
        <w:t>PORTO SINES</w:t>
      </w:r>
      <w:r>
        <w:rPr>
          <w:rFonts w:cs="Arial"/>
          <w:sz w:val="24"/>
        </w:rPr>
        <w:t xml:space="preserve"> – 31 AGOS</w:t>
      </w:r>
    </w:p>
    <w:p>
      <w:pPr>
        <w:pStyle w:val="Normal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Praia Vasco da Gama / Sines</w:t>
      </w:r>
    </w:p>
    <w:p>
      <w:pPr>
        <w:pStyle w:val="Normal"/>
        <w:rPr>
          <w:rFonts w:ascii="Arial" w:hAnsi="Arial" w:cs="Arial"/>
          <w:bCs/>
          <w:color w:val="0000FF"/>
          <w:sz w:val="16"/>
        </w:rPr>
      </w:pPr>
      <w:r>
        <w:rPr>
          <w:rFonts w:cs="Arial" w:ascii="Arial" w:hAnsi="Arial"/>
          <w:bCs/>
          <w:color w:val="0000FF"/>
          <w:sz w:val="16"/>
        </w:rPr>
      </w:r>
    </w:p>
    <w:p>
      <w:pPr>
        <w:pStyle w:val="Heading3"/>
        <w:rPr>
          <w:rFonts w:cs="Arial"/>
          <w:b w:val="false"/>
          <w:b w:val="false"/>
          <w:bCs/>
          <w:sz w:val="24"/>
          <w:szCs w:val="24"/>
          <w:lang w:val="en-GB"/>
        </w:rPr>
      </w:pPr>
      <w:r>
        <w:rPr>
          <w:rFonts w:cs="Arial"/>
          <w:sz w:val="24"/>
          <w:lang w:val="en-GB"/>
        </w:rPr>
        <w:t>6º CHALLENGE – 06 SET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Aldeia do Mato / Abrantes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16"/>
        </w:rPr>
      </w:pPr>
      <w:r>
        <w:rPr>
          <w:rFonts w:cs="Arial" w:ascii="Arial" w:hAnsi="Arial"/>
          <w:bCs/>
          <w:color w:val="0000FF"/>
          <w:sz w:val="16"/>
        </w:rPr>
      </w:r>
    </w:p>
    <w:p>
      <w:pPr>
        <w:pStyle w:val="Corpodetexto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XX  TEMPLÁRIOS</w:t>
      </w:r>
      <w:r>
        <w:rPr>
          <w:rFonts w:cs="Arial"/>
          <w:sz w:val="24"/>
        </w:rPr>
        <w:t>–</w:t>
      </w:r>
      <w:r>
        <w:rPr>
          <w:rFonts w:cs="Arial"/>
          <w:b/>
          <w:bCs/>
          <w:sz w:val="24"/>
        </w:rPr>
        <w:t>28</w:t>
      </w:r>
      <w:r>
        <w:rPr>
          <w:rFonts w:cs="Arial"/>
          <w:b/>
          <w:bCs/>
          <w:sz w:val="24"/>
          <w:szCs w:val="24"/>
        </w:rPr>
        <w:t xml:space="preserve"> SET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Ilha do Lombo -  Serra -Tomar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ind w:left="-284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Tel. 919069455 / 249323268</w:t>
      </w:r>
    </w:p>
    <w:p>
      <w:pPr>
        <w:pStyle w:val="Normal"/>
        <w:ind w:left="-284" w:hanging="0"/>
        <w:jc w:val="center"/>
        <w:rPr>
          <w:color w:val="FF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60680</wp:posOffset>
                </wp:positionV>
                <wp:extent cx="2857500" cy="5715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28.4pt;width:224.95pt;height:44.95pt;mso-wrap-style:none;v-text-anchor:middle">
                <v:fill o:detectmouseclick="t" on="false"/>
                <v:stroke color="#99cc00" weight="255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 xml:space="preserve">              </w:t>
      </w:r>
      <w:hyperlink r:id="rId3">
        <w:r>
          <w:rPr>
            <w:rStyle w:val="InternetLink"/>
            <w:rFonts w:cs="Arial" w:ascii="Arial" w:hAnsi="Arial"/>
            <w:b/>
            <w:color w:val="FF0000"/>
          </w:rPr>
          <w:t>ands@ands.pt</w:t>
        </w:r>
      </w:hyperlink>
    </w:p>
    <w:p>
      <w:pPr>
        <w:pStyle w:val="Normal"/>
        <w:ind w:left="-284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5"/>
        <w:ind w:left="-284" w:hanging="0"/>
        <w:rPr>
          <w:rFonts w:eastAsia="Arial"/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</w:t>
      </w:r>
    </w:p>
    <w:p>
      <w:pPr>
        <w:pStyle w:val="Heading5"/>
        <w:ind w:left="-284" w:hanging="0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</w:t>
      </w:r>
      <w:r>
        <w:rPr>
          <w:b/>
          <w:bCs/>
          <w:sz w:val="32"/>
        </w:rPr>
        <w:t>ANDS – AGUAS ABERTAS</w:t>
      </w:r>
    </w:p>
    <w:sectPr>
      <w:footerReference w:type="default" r:id="rId4"/>
      <w:type w:val="nextPage"/>
      <w:pgSz w:orient="landscape" w:w="16838" w:h="11906"/>
      <w:pgMar w:left="1077" w:right="1077" w:gutter="0" w:header="0" w:top="567" w:footer="720" w:bottom="776"/>
      <w:pgNumType w:fmt="decimal"/>
      <w:cols w:num="3" w:equalWidth="false" w:sep="false">
        <w:col w:w="4636" w:space="766"/>
        <w:col w:w="4011" w:space="850"/>
        <w:col w:w="44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" w:hanging="0"/>
      <w:outlineLvl w:val="0"/>
    </w:pPr>
    <w:rPr>
      <w:rFonts w:ascii="Arial Narrow" w:hAnsi="Arial Narrow" w:cs="Arial Narrow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jc w:val="both"/>
      <w:outlineLvl w:val="3"/>
    </w:pPr>
    <w:rPr>
      <w:rFonts w:ascii="Arial Narrow" w:hAnsi="Arial Narrow" w:cs="Arial Narrow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center"/>
      <w:outlineLvl w:val="4"/>
    </w:pPr>
    <w:rPr>
      <w:rFonts w:ascii="Arial" w:hAnsi="Arial" w:cs="Arial"/>
      <w:color w:val="FF0000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" w:hAnsi="Arial" w:cs="Arial"/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rFonts w:ascii="Arial" w:hAnsi="Arial" w:cs="Arial"/>
      <w:color w:val="0000FF"/>
      <w:sz w:val="16"/>
    </w:rPr>
  </w:style>
  <w:style w:type="paragraph" w:styleId="Textodebloco">
    <w:name w:val="Texto de bloco"/>
    <w:basedOn w:val="Normal"/>
    <w:qFormat/>
    <w:pPr>
      <w:ind w:left="-284" w:right="283" w:hanging="0"/>
      <w:jc w:val="both"/>
    </w:pPr>
    <w:rPr/>
  </w:style>
  <w:style w:type="paragraph" w:styleId="Corpodetexto2">
    <w:name w:val="Corpo de texto 2"/>
    <w:basedOn w:val="Normal"/>
    <w:qFormat/>
    <w:pPr>
      <w:ind w:right="283" w:hanging="0"/>
      <w:jc w:val="center"/>
    </w:pPr>
    <w:rPr>
      <w:rFonts w:ascii="Arial" w:hAnsi="Arial" w:cs="Arial"/>
      <w:color w:val="0000FF"/>
      <w:sz w:val="16"/>
    </w:rPr>
  </w:style>
  <w:style w:type="paragraph" w:styleId="Corpodetexto3">
    <w:name w:val="Corpo de texto 3"/>
    <w:basedOn w:val="Normal"/>
    <w:qFormat/>
    <w:pPr>
      <w:ind w:right="283" w:hanging="0"/>
      <w:jc w:val="both"/>
    </w:pPr>
    <w:rPr>
      <w:rFonts w:ascii="Arial" w:hAnsi="Arial" w:cs="Arial"/>
      <w:color w:val="0000FF"/>
      <w:sz w:val="18"/>
    </w:rPr>
  </w:style>
  <w:style w:type="paragraph" w:styleId="Avanodecorpodetexto2">
    <w:name w:val="Avanço de corpo de texto 2"/>
    <w:basedOn w:val="Normal"/>
    <w:qFormat/>
    <w:pPr>
      <w:ind w:left="-284" w:hanging="0"/>
      <w:jc w:val="both"/>
    </w:pPr>
    <w:rPr>
      <w:rFonts w:ascii="Arial" w:hAnsi="Arial" w:cs="Arial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ds@ands.p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6:41:00Z</dcterms:created>
  <dc:creator>.</dc:creator>
  <dc:description/>
  <dc:language>en-US</dc:language>
  <cp:lastModifiedBy>*</cp:lastModifiedBy>
  <cp:lastPrinted>2008-08-11T19:15:00Z</cp:lastPrinted>
  <dcterms:modified xsi:type="dcterms:W3CDTF">2008-08-19T17:04:00Z</dcterms:modified>
  <cp:revision>28</cp:revision>
  <dc:subject/>
  <dc:title>REGULAMENTO GERAL</dc:title>
</cp:coreProperties>
</file>