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z w:val="12"/>
          <w:szCs w:val="24"/>
          <w:u w:val="single"/>
        </w:rPr>
      </w:pPr>
      <w:r>
        <w:rPr>
          <w:b/>
          <w:i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alendário Regional Natação ANDS Época 2006-200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24"/>
          <w:u w:val="single"/>
        </w:rPr>
      </w:pPr>
      <w:r>
        <w:rPr>
          <w:rFonts w:cs="Arial Narrow" w:ascii="Arial Narrow" w:hAnsi="Arial Narrow"/>
          <w:b/>
          <w:i/>
          <w:sz w:val="6"/>
          <w:szCs w:val="24"/>
          <w:u w:val="single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5091"/>
        <w:gridCol w:w="1056"/>
        <w:gridCol w:w="1498"/>
      </w:tblGrid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T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CTIV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RGA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72" w:hanging="0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Nov./Dez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CURSO I NIVEL DE TREINADO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BRANT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01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II TORNEIO CIDADE DE ABRAN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CNA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ABRANT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MPEONATO REGIONAL DE CLUBES DA AN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N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11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ASE QUALIFICAÇÃO CAMPEONATO NACIONAL 4ª DIVIS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800080"/>
                <w:sz w:val="16"/>
                <w:szCs w:val="16"/>
              </w:rPr>
              <w:t>TORRES NOV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8 e 19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REGIONAL DE FUNDO  INFANTIS E JUVE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NTARÉ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e 19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JORNADA DE APURAMENTO DE CATEGORIA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NTARÉ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vembro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URSO ELEMENTAR DE ARBITRAG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25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TORNEIO INTERNACIONAL DO ENTRONC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CLA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ENTRONCAMENT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 Nov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º TORNEIO CIRCUIT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OURE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1 e 2 Dez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AMPEONATOS NACIONAIS CLUBES</w:t>
            </w:r>
            <w:r>
              <w:rPr>
                <w:rFonts w:cs="Arial Narrow" w:ascii="Arial Narrow" w:hAnsi="Arial Narrow"/>
                <w:i/>
                <w:iCs/>
                <w:color w:val="800080"/>
                <w:sz w:val="16"/>
                <w:szCs w:val="16"/>
              </w:rPr>
              <w:t xml:space="preserve"> 3º 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color w:val="800080"/>
                <w:sz w:val="16"/>
                <w:szCs w:val="16"/>
              </w:rPr>
              <w:t xml:space="preserve">4º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 xml:space="preserve"> DIVISÃO (PISC.CUR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  <w:t>CALDAS da RAINH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8 a 10 Dez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 xml:space="preserve">CAMPEONATO ABSOLUTOS PORTUGAL – PISC.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  <w:lang w:val="es-ES_tradnl"/>
              </w:rPr>
              <w:t>CURTA (JUN/SÉ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  <w:lang w:val="es-ES_tradnl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ELGUEIR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16 e 17 Dez.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AMPEONATOS NACIONAIS CLUBES 1ª  e  2ª DIVISÃO (PISC.CUR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  <w:t>S.ANT.CAVALEIRO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zembro 2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ágio de Categorias (Juvenis/Infantis) – (JAPC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 Jan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 Narrow" w:hAnsi="Arial Narrow" w:eastAsia="Arial Unicode MS" w:cs="Arial Narrow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FESTIVAL DE INVERNO – ESCOLAS / JORNADA DE HIDROGINÁSTICA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GB"/>
              </w:rPr>
              <w:t>CORUCHE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12 a 14 Jan.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MP. REGIONAIS DE SÉN / JUN / JUV / INF (PISC.CUR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FF"/>
                <w:sz w:val="16"/>
                <w:szCs w:val="16"/>
              </w:rPr>
              <w:t>20 Jan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FF"/>
                <w:sz w:val="16"/>
                <w:szCs w:val="16"/>
              </w:rPr>
              <w:t>TORNEIO DA SF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00FF"/>
                <w:sz w:val="16"/>
                <w:szCs w:val="16"/>
              </w:rPr>
              <w:t>SF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00FF"/>
                <w:sz w:val="16"/>
                <w:szCs w:val="16"/>
              </w:rPr>
              <w:t>SAMORA CORREI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Jan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º TORNEIO CIRCUIT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BRANT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Jan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II TAÇA DO RIBATEJ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eastAsia="Arial Unicode MS" w:cs="Times New Roman"/>
                <w:color w:val="000000"/>
              </w:rPr>
            </w:pPr>
            <w:r>
              <w:rPr>
                <w:rFonts w:eastAsia="Arial Unicode MS" w:cs="Times New Roman" w:ascii="Arial Narrow" w:hAnsi="Arial Narrow"/>
                <w:color w:val="000000"/>
              </w:rPr>
              <w:t>GOLEGÃ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ever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MEETING INTERNACIONAL DO ESTOR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AN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  <w:t>ESTORIL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03 Fever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I TORNEIO CIDADE DE TORRES NOV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CNT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TORRESN NOV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Fever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º TORNEIO CIRCUIT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ONCAMENT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Fever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ORNADA DE APURAMENTO DE CATEGOR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ONCAMENT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 Feverei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u w:val="none"/>
              </w:rPr>
              <w:t>TAÇA ANDS CIDADE DE RIO MA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  Març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º TORNEIO CIRCUIT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BENAVENTE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 Març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NEIO  INTER-REGIONAL- ESPECIALIS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 e 18  Março 2007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URSO ELEMENTAR DE ARBITRAG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23 a 25 Març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AMPEONATO NACIONAL DE JUVENIS (PISC. LONG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  <w:t>COIMBR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24  Març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III TORNEIO DE NATAÇÃO – CORUCHE  (ESCOL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BUZIOS/CM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CORUCHE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25 Març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 Narrow" w:hAnsi="Arial Narrow" w:eastAsia="Arial Unicode MS" w:cs="Arial Narrow"/>
                <w:b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FF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FF"/>
                <w:sz w:val="16"/>
                <w:szCs w:val="16"/>
                <w:u w:val="none"/>
              </w:rPr>
              <w:t>VI  TORNEIO NATAÇÃO TASQUINHAS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CNR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Arial Narrow" w:hAnsi="Arial Narrow" w:eastAsia="Arial Unicode MS" w:cs="Times New Roman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Unicode MS" w:cs="Times New Roman" w:ascii="Arial Narrow" w:hAnsi="Arial Narrow"/>
                <w:bCs w:val="false"/>
                <w:color w:val="0000FF"/>
                <w:sz w:val="16"/>
                <w:szCs w:val="16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0 Mar. 1 Abr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 ORNEIO ZONAL DE INFANTIS (PISCINA CUR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L/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SIN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6 a 8 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AMP NACIONAIS JUN/SÉN (PISC.LONG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  <w:t>PÓVOA DO VARZI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MULTINATIONS  JOVEM E JUNIÓ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14 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 Narrow" w:hAnsi="Arial Narrow" w:eastAsia="Arial Unicode MS" w:cs="Arial Narrow"/>
                <w:b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FF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FF"/>
                <w:sz w:val="16"/>
                <w:szCs w:val="16"/>
                <w:u w:val="none"/>
              </w:rPr>
              <w:t>V MEETING  INTERNACIONAL  DE  TOM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SFG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00FF"/>
                <w:sz w:val="16"/>
                <w:szCs w:val="16"/>
              </w:rPr>
              <w:t>TOMA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 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V TAÇA VALE DO TEJO (INFANTIS – JUVENI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TORRES NOV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VIVIO ANUAL ARBITRAG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 Defini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 Abril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NEIO REGIONAL DO NADADOR COMPLETO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BRANT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bril/Mai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ágio de Categorias (Juvenis/Infantis) - (JAPC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Abril /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 xml:space="preserve">CONGRESSO DA APT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APT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8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05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TORNEIO DE NATAÇÃO DO ENTRONC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CLA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ENTRONCAMENT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6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ORNADA DE APURAMENTO CATEGOR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TORRES NOV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12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I FESTIVAL CADETES “CIDADE DE TORRES NOVAS”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CNT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FF"/>
                <w:sz w:val="16"/>
                <w:szCs w:val="16"/>
              </w:rPr>
              <w:t>TORRES NOVA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NEIO REGIONAL DO NADADOR COMPLETO (COP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eastAsia="Arial Unicode MS" w:cs="Times New Roman"/>
                <w:color w:val="000000"/>
              </w:rPr>
            </w:pPr>
            <w:r>
              <w:rPr>
                <w:rFonts w:eastAsia="Arial Unicode MS" w:cs="Times New Roman" w:ascii="Arial Narrow" w:hAnsi="Arial Narrow"/>
                <w:color w:val="000000"/>
              </w:rPr>
              <w:t>SANTARÉ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 Mai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º TORNEIO CIRCUIT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TOMA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Maio/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  <w:lang w:val="en-GB"/>
              </w:rPr>
              <w:t xml:space="preserve">MEETING INTERNACIONAL CTAP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CT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Lisbo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ágio de Cade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CANEN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3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STIVAL DE VERÃO – ESCOLAS / JORNADA DE HIDROGINÁST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GOLEGÃ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9 e 10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EETING INTERNACIONAL DE LOULÉ/ Selecção de Absolutos AN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ULETA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ULÉ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MEETING INTERNACIONAL DO POR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ANN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Port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ORNADA DE APURAMENTO DE CATEGORIAS DE RIO MA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 TORNEIO DO FUTURO (CADETE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RUCHE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23 e 24 Jun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TORNEIO OLIMPICO JUVENTUD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FPN/CO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4º ENCONTRO NACIONAL DO JOVEM NADADOR (9-12 ano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1 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II TORNEIO DE NATAÇÃO CIDADE DE ALMEIR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ALDES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ALMEIRIM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 a 8 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MPEONATOS REGIONAIS DE CATEGORIAS E A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RIO MAIOR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14 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4ª HORA DE NATAÇÃO VILA DE M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ADC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MORA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20 a 22 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CAMPEONATOS NACIONAIS DE INFANTIS (PISC. LONG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FAR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26 a 29 Julh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OPEN DE PORTUGAL/CAMP. ABSOLUTOS DE PORTUGAL (JUV-JUN-SEN) PISC.  LO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FP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0080"/>
                <w:sz w:val="16"/>
                <w:szCs w:val="16"/>
              </w:rPr>
              <w:t>AVEIRO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2 Setemb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  <w:color w:val="0000FF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u w:val="none"/>
              </w:rPr>
              <w:t>V NATAÇÃO - PORTO DE SIN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CN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SIN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 Setemb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V CHALLENGE 10 K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E/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BRANTES</w:t>
            </w:r>
          </w:p>
        </w:tc>
      </w:tr>
      <w:tr>
        <w:trPr>
          <w:trHeight w:val="2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23 Setembro 2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XIX TRAVESSIAS DOS TEMPLÁRI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AN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>TOMA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15-01-2007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2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rFonts w:cs="Arial Narrow" w:ascii="Arial Narrow" w:hAnsi="Arial Narrow"/>
        <w:sz w:val="22"/>
      </w:rPr>
      <w:t>Regulamento   Regional   Natação   -  2006/07</w:t>
    </w:r>
    <w:r>
      <w:rPr>
        <w:rFonts w:cs="Arial Narrow" w:ascii="Arial Narrow" w:hAnsi="Arial Narrow"/>
        <w:sz w:val="24"/>
      </w:rPr>
      <w:t xml:space="preserve">        </w:t>
    </w:r>
    <w:r>
      <w:rPr>
        <w:color w:val="0000FF"/>
      </w:rPr>
      <w:drawing>
        <wp:inline distT="0" distB="0" distL="0" distR="0">
          <wp:extent cx="572135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4"/>
      </w:rPr>
      <w:t xml:space="preserve">        </w:t>
    </w:r>
    <w:hyperlink r:id="rId2">
      <w:r>
        <w:rPr>
          <w:rStyle w:val="InternetLink"/>
          <w:rFonts w:cs="Arial Narrow" w:ascii="Arial Narrow" w:hAnsi="Arial Narrow"/>
          <w:color w:val="000000"/>
          <w:sz w:val="24"/>
        </w:rPr>
        <w:t>http://www.ands.pt</w:t>
      </w:r>
    </w:hyperlink>
    <w:r>
      <w:rPr>
        <w:rFonts w:cs="Arial Narrow" w:ascii="Arial Narrow" w:hAnsi="Arial Narrow"/>
        <w:sz w:val="24"/>
      </w:rPr>
      <w:t xml:space="preserve">        </w:t>
    </w:r>
    <w:hyperlink r:id="rId3">
      <w:r>
        <w:rPr>
          <w:rStyle w:val="InternetLink"/>
          <w:sz w:val="24"/>
        </w:rPr>
        <w:t>ands@ands.pt</w:t>
      </w:r>
    </w:hyperlink>
    <w:r>
      <w:rPr>
        <w:rFonts w:cs="Impact" w:ascii="Impact" w:hAnsi="Impact"/>
        <w:sz w:val="24"/>
      </w:rPr>
      <w:t xml:space="preserve"> </w:t>
    </w:r>
    <w:r>
      <w:rPr>
        <w:rFonts w:cs="Arial Narrow" w:ascii="Arial Narrow" w:hAnsi="Arial Narrow"/>
        <w:vanish/>
        <w:sz w:val="24"/>
      </w:rPr>
      <w:t xml:space="preserve"> 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vanish/>
        <w:sz w:val="24"/>
      </w:rPr>
      <w:t>_</w:t>
    </w:r>
    <w:r>
      <w:rPr>
        <w:vanish/>
        <w:sz w:val="24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>
        <w:color w:val="0000FF"/>
      </w:rPr>
      <w:drawing>
        <wp:inline distT="0" distB="0" distL="0" distR="0">
          <wp:extent cx="401320" cy="273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</w:t>
    </w:r>
    <w:r>
      <w:rPr>
        <w:color w:val="0000FF"/>
      </w:rPr>
      <w:t>-</w:t>
    </w:r>
    <w:r>
      <w:rPr>
        <w:rFonts w:cs="Arial Narrow" w:ascii="Arial Narrow" w:hAnsi="Arial Narrow"/>
      </w:rPr>
      <w:t xml:space="preserve">  </w:t>
    </w:r>
    <w:r>
      <w:rPr>
        <w:rFonts w:cs="CG Times;Times New Roman" w:ascii="CG Times;Times New Roman" w:hAnsi="CG Times;Times New Roman"/>
      </w:rPr>
      <w:t>Rua Garcia da Mata, 20  -  2300-494 TOMAR</w:t>
    </w:r>
    <w:r>
      <w:rPr>
        <w:rFonts w:cs="Impact" w:ascii="Impact" w:hAnsi="Impact"/>
      </w:rPr>
      <w:t xml:space="preserve">   </w:t>
    </w:r>
    <w:r>
      <w:rPr>
        <w:rFonts w:cs="Arial Narrow" w:ascii="Arial Narrow" w:hAnsi="Arial Narrow"/>
        <w:color w:val="800080"/>
      </w:rPr>
      <w:t>#♫#</w:t>
    </w:r>
    <w:r>
      <w:rPr>
        <w:rFonts w:cs="Impact" w:ascii="Impact" w:hAnsi="Impact"/>
      </w:rPr>
      <w:t xml:space="preserve">  </w:t>
    </w:r>
    <w:r>
      <w:rPr>
        <w:rFonts w:cs="Arial Narrow" w:ascii="Arial Narrow" w:hAnsi="Arial Narrow"/>
      </w:rPr>
      <w:t xml:space="preserve">Tel. 249323268    Fax 249324960   Móvel 919069455 </w:t>
    </w:r>
    <w:r>
      <w:rPr>
        <w:color w:val="0000FF"/>
      </w:rPr>
      <w:drawing>
        <wp:inline distT="0" distB="0" distL="0" distR="0">
          <wp:extent cx="401320" cy="273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Avanodecorpodetexto2">
    <w:name w:val="Avanço de corpo de texto 2"/>
    <w:basedOn w:val="Normal"/>
    <w:qFormat/>
    <w:pPr>
      <w:ind w:firstLine="1416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6"/>
      <w:szCs w:val="26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Bookman Old Style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29356B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8:00Z</dcterms:created>
  <dc:creator>PHTM</dc:creator>
  <dc:description/>
  <dc:language>en-US</dc:language>
  <cp:lastModifiedBy>*</cp:lastModifiedBy>
  <cp:lastPrinted>2006-09-06T12:53:00Z</cp:lastPrinted>
  <dcterms:modified xsi:type="dcterms:W3CDTF">2007-01-16T18:38:00Z</dcterms:modified>
  <cp:revision>2</cp:revision>
  <dc:subject/>
  <dc:title>CALENDÁRIO DA A.N.D.S. - ÉPOCA 1998/99_</dc:title>
</cp:coreProperties>
</file>