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empus Sans ITC" w:hAnsi="Tempus Sans ITC" w:cs="Tempus Sans ITC"/>
          <w:sz w:val="6"/>
        </w:rPr>
      </w:pPr>
      <w:r>
        <w:rPr>
          <w:rFonts w:cs="Tempus Sans ITC" w:ascii="Tempus Sans ITC" w:hAnsi="Tempus Sans ITC"/>
          <w:sz w:val="6"/>
        </w:rPr>
      </w:r>
    </w:p>
    <w:p>
      <w:pPr>
        <w:pStyle w:val="Heading1"/>
        <w:rPr>
          <w:rFonts w:ascii="Albertus Medium;Century Gothic" w:hAnsi="Albertus Medium;Century Gothic" w:cs="Albertus Medium;Century Gothic"/>
          <w:sz w:val="32"/>
        </w:rPr>
      </w:pPr>
      <w:r>
        <w:rPr>
          <w:rFonts w:cs="Albertus Medium;Century Gothic" w:ascii="Albertus Medium;Century Gothic" w:hAnsi="Albertus Medium;Century Gothic"/>
          <w:sz w:val="32"/>
        </w:rPr>
      </w:r>
    </w:p>
    <w:p>
      <w:pPr>
        <w:pStyle w:val="Heading1"/>
        <w:rPr>
          <w:rFonts w:ascii="Albertus Medium;Century Gothic" w:hAnsi="Albertus Medium;Century Gothic" w:cs="Albertus Medium;Century Gothic"/>
          <w:sz w:val="32"/>
        </w:rPr>
      </w:pPr>
      <w:r>
        <w:rPr>
          <w:rFonts w:cs="Albertus Medium;Century Gothic" w:ascii="Albertus Medium;Century Gothic" w:hAnsi="Albertus Medium;Century Gothic"/>
          <w:sz w:val="32"/>
        </w:rPr>
        <w:t>Conselho Distrital de Arbitragem</w:t>
      </w:r>
    </w:p>
    <w:p>
      <w:pPr>
        <w:pStyle w:val="Heading7"/>
        <w:rPr>
          <w:rFonts w:ascii="Albertus Medium;Century Gothic" w:hAnsi="Albertus Medium;Century Gothic" w:cs="Albertus Medium;Century Gothic"/>
          <w:sz w:val="26"/>
        </w:rPr>
      </w:pPr>
      <w:r>
        <w:rPr>
          <w:rFonts w:cs="Albertus Medium;Century Gothic" w:ascii="Albertus Medium;Century Gothic" w:hAnsi="Albertus Medium;Century Gothic"/>
          <w:sz w:val="26"/>
        </w:rPr>
      </w:r>
    </w:p>
    <w:p>
      <w:pPr>
        <w:pStyle w:val="Normal"/>
        <w:ind w:left="141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jc w:val="center"/>
        <w:rPr/>
      </w:pPr>
      <w:r>
        <w:rPr/>
        <w:t>Exmo. Juíz / Árbitr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quadro abaixo indicado encontram-se as datas das competições a realizar de 01 de Novembro de 2006 a 25 de Março 2007. Solicitamos que assinale com um “X” as provas em que poderá participar como Juiz / Árbitro. </w:t>
      </w:r>
      <w:r>
        <w:rPr>
          <w:rFonts w:cs="Arial" w:ascii="Arial" w:hAnsi="Arial"/>
          <w:b/>
          <w:bCs/>
          <w:i/>
          <w:iCs/>
          <w:u w:val="single"/>
        </w:rPr>
        <w:t xml:space="preserve">Este ofício encontra-se em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www.ands.pt</w:t>
        </w:r>
      </w:hyperlink>
      <w:r>
        <w:rPr>
          <w:rFonts w:cs="Arial" w:ascii="Arial" w:hAnsi="Arial"/>
          <w:b/>
          <w:bCs/>
          <w:i/>
          <w:iCs/>
          <w:u w:val="single"/>
        </w:rPr>
        <w:t xml:space="preserve"> para quem quiser preencher e enviar por e-mai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ind w:right="96" w:hanging="0"/>
        <w:jc w:val="center"/>
        <w:rPr>
          <w:rFonts w:ascii="Copperplate Gothic Bold" w:hAnsi="Copperplate Gothic Bold" w:cs="Arial"/>
          <w:b/>
          <w:b/>
          <w:bCs/>
          <w:sz w:val="28"/>
        </w:rPr>
      </w:pPr>
      <w:r>
        <w:rPr>
          <w:rFonts w:cs="Arial" w:ascii="Copperplate Gothic Bold" w:hAnsi="Copperplate Gothic Bold"/>
          <w:b/>
          <w:bCs/>
          <w:sz w:val="28"/>
        </w:rPr>
        <w:t>CALENDÁRIO DA ANDS – ÉPOCA  2006/2007</w:t>
      </w:r>
    </w:p>
    <w:p>
      <w:pPr>
        <w:pStyle w:val="TextBodyIndent"/>
        <w:ind w:right="96" w:hanging="0"/>
        <w:jc w:val="center"/>
        <w:rPr>
          <w:rFonts w:ascii="Copperplate Gothic Bold" w:hAnsi="Copperplate Gothic Bold" w:cs="Arial"/>
          <w:b/>
          <w:b/>
          <w:bCs/>
          <w:sz w:val="28"/>
        </w:rPr>
      </w:pPr>
      <w:r>
        <w:rPr>
          <w:rFonts w:cs="Arial" w:ascii="Copperplate Gothic Bold" w:hAnsi="Copperplate Gothic Bold"/>
          <w:b/>
          <w:bCs/>
          <w:sz w:val="2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5040"/>
        <w:gridCol w:w="720"/>
        <w:gridCol w:w="1260"/>
        <w:gridCol w:w="694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“</w:t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>X”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1-11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</w:rPr>
              <w:t>II  TORNEIO CIDADE DE ABR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ABRANT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11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CAMPEONATO REGIONAL DE CLUBES DA A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IN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ORNEIO - REG. FUNDO  INF/JUV e JÁ catego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SANTAR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1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ORNEIO REG. FUNDO  INF/JUV e J.A CATEGO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ANTAR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11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ORNEIO INTERNACIONAL DO ENTRONC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ENTRON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º TORNEIO CIRCUITO DE CAD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OUR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-01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FESTIVAL INVERNO ESCOLAS-HIDROGINA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>CORUCH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12-01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>CAMP.REG.SEN/JUN/INF/ (PISCINA CUR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>TOMA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-01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>CAMP.REG.SEN/JUN/INF/ (PISCINA CUR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>TOMA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4-01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lang w:val="es-ES_tradnl"/>
              </w:rPr>
              <w:t>CAMP.REG.SEN/JUN/INF/ (PISCINA CUR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TOMA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01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TORNEIO DA SF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S. CORRE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01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2º TORNEIO CIRCUITO CAD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ABRANT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01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X II TAÇA DO RIBATE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GOLEG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-02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 TORNEIO CIDADE  TORRES NO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T. NOV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02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3º TORNEIO CIRC. CADETES – JORNADA .AP. CAT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ENTRON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02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</w:rPr>
              <w:t>TAÇA ANDS CIDADE DE RIO MA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IO MAI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3-03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</w:rPr>
              <w:t>4º TORNEIO CIRC UITO CAD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ENAVEN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-03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</w:rPr>
              <w:t>TORNEIO INTER-REGIONAL - ESPECIAL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IO MAI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4-03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</w:rPr>
              <w:t>III TORNEIO de NATAÇÃO – CORUCHE (ESCOL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CORUCH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-03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</w:rPr>
              <w:t>VI TORNEIO NATAÇÃO TASQUINHAS - CAD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RIO MAI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Heading3"/>
        <w:ind w:left="14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4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4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416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om os nossos melhores cumprimentos</w:t>
      </w:r>
    </w:p>
    <w:p>
      <w:pPr>
        <w:pStyle w:val="Heading4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Distrital de Arbitrag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  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Albertus Medium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Rua  Garcia da Mata, 20 2300-494 Tomar  Telef.   249323268 Fax 249324960 Móvel 919069455 E-Mail ands@and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SSOCIAÇÃO DE NATAÇÃO DO DISTRITO DE SANTARÉM</w:t>
    </w:r>
    <w:r>
      <w:rPr>
        <w:sz w:val="26"/>
      </w:rPr>
      <w:t xml:space="preserve"> </w:t>
    </w:r>
    <w:r>
      <w:rPr/>
      <w:object w:dxaOrig="1692" w:dyaOrig="9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6pt;height:46.6pt" filled="f" o:ole="">
          <v:imagedata r:id="rId2" o:title=""/>
        </v:shape>
        <o:OLEObject Type="Embed" ProgID="" ShapeID="ole_rId1" DrawAspect="Content" ObjectID="_993304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Arial Unicode MS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"/>
      <w:b/>
      <w:bCs/>
      <w:color w:val="FF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 Narrow" w:hAnsi="Arial Narrow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80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color w:val="0000FF"/>
      <w:sz w:val="28"/>
      <w:szCs w:val="20"/>
    </w:rPr>
  </w:style>
  <w:style w:type="paragraph" w:styleId="TextBody">
    <w:name w:val="Body Text"/>
    <w:basedOn w:val="Normal"/>
    <w:pPr>
      <w:ind w:right="-428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s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ands</dc:creator>
  <dc:description/>
  <dc:language>en-US</dc:language>
  <cp:lastModifiedBy>*</cp:lastModifiedBy>
  <cp:lastPrinted>2006-10-04T11:29:00Z</cp:lastPrinted>
  <dcterms:modified xsi:type="dcterms:W3CDTF">2006-09-04T15:56:00Z</dcterms:modified>
  <cp:revision>11</cp:revision>
  <dc:subject/>
  <dc:title>Conselho Distrital de Arbitragem</dc:title>
</cp:coreProperties>
</file>